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/>
      </w:pPr>
      <w:r>
        <w:rPr>
          <w:b/>
        </w:rPr>
        <w:t>(трети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>от 07.06.2017                                                                                                        № 147/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Возне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тнесения земель Вознесенского сельского поселения Лаб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</w:t>
      </w:r>
      <w:r>
        <w:rPr>
          <w:b/>
          <w:bCs/>
          <w:color w:val="000000"/>
          <w:spacing w:val="-1"/>
          <w:sz w:val="28"/>
          <w:szCs w:val="28"/>
          <w:lang w:eastAsia="ar-SA"/>
        </w:rPr>
        <w:t>Вознесен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4 марта 1995 года № 33-ФЗ «Об особо охраняемых природных территориях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1 декабря 2003 года № 656-КЗ «Об особо охраняемых природных территориях Краснодарского края»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тнесения земель Вознесенского сельского поселения Лаб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Совета по вопросам жилищно-коммунального хозяйства (Манаф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В.М. Коробкин</w:t>
      </w:r>
    </w:p>
    <w:p>
      <w:pPr>
        <w:pStyle w:val="Normal"/>
        <w:ind w:left="4956" w:hanging="0"/>
        <w:rPr>
          <w:sz w:val="28"/>
          <w:szCs w:val="28"/>
        </w:rPr>
      </w:pPr>
      <w:bookmarkStart w:id="0" w:name="sub_2000"/>
      <w:bookmarkEnd w:id="0"/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06.2017 № 147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bookmarkStart w:id="1" w:name="sub_2000"/>
      <w:bookmarkEnd w:id="1"/>
      <w:r>
        <w:rPr>
          <w:b/>
          <w:bCs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ar-SA"/>
        </w:rPr>
        <w:t>отнесения земель Вознесен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к землям особо охраняемых природных территорий местного значения, </w:t>
      </w:r>
      <w:r>
        <w:rPr>
          <w:b/>
          <w:sz w:val="28"/>
          <w:szCs w:val="28"/>
        </w:rPr>
        <w:t xml:space="preserve">создания и функционирования особо охраняемых природных территорий местного значения </w:t>
      </w:r>
      <w:r>
        <w:rPr>
          <w:b/>
          <w:bCs/>
          <w:color w:val="000000"/>
          <w:spacing w:val="-1"/>
          <w:sz w:val="28"/>
          <w:szCs w:val="28"/>
          <w:lang w:eastAsia="ar-SA"/>
        </w:rPr>
        <w:t>Вознесен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2" w:name="sub_2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отнесения земель Вознесенского сельского поселения Лаб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Вознесенского сельского поселения Лабинского района (далее – Порядок) регулирует отношения в области отнесения земель Вознесенского сельского поселения Лабинского района к землям особо охраняемых природных территорий местного значения, создания и функционирования особо охраняемых природных территорий местного значения Вознесен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термины и опре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 местного значения Вознесенского сельского поселения Лабинского района (далее – особо охраняемые природные территории) – участки земли, водной поверхности и воздушного пространства над ними в границах Вознесенского сельского поселения Лабинского района, в пределах которых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в соответствии с решениями, принятыми администрацией Вознесенского сельского поселения Лабинского района (далее – Администрация), полностью или частично из хозяйственного использования, и для которых установлен режим особой охраны (далее – режим особой охр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собой охраны –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ная зона особо охраняемой природной территории – участок земли и (или) водного пространства, располагающийся в границах Вознесенского сельского поселения Лабинского района, прилегающий к особо охраняемой природной территории, имеющий регулируемый режим хозяйственной деятельности и предназначенный для защиты особо охраняемой природной территории от неблагоприятных антропогенных воз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собо охраняемой природной территории –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функционирования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собо охраняемой природной территории – правовой акт, утверждаемый Советом Вознесенского сельского поселения Лабинского района по представлению (мотивированному предложению) Администрации, содержащий сведения о наименовании, местонахождении, площади, границах, режиме особой охраны, природных объектах, находящихся в ее границах, функциональных зонах, и иную необходимую информацию (далее – Полож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экологическое обследование земельного участка потенциальной особо охраняемой природной территории – сбор, анализ и обобщение информации о природных и природно-антропогенных комплексах и объектах, об их природоохранном, научном, культурном, эстетическом, рекреационном и оздоровительном значении с целью последующей разработки документации, обосновывающей необходимость создания, изменения категории, границ, площади и функционального зонирования особо охраняемой природной территории или снятия статуса особо охраняемой природ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обо охраняемые природные территории находятся в ведении Администрации и создаются на земельных участках, находящихся в собственности Вознесен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о создании особо охраняемой природной территории основываются на наличии в границах соответствующей территории уникальных природных комплексов и объектов, в том числе одиночных природных объектов, представляющих собой особую природоохранную, эстетическую, научную, рекреационную, культурную и оздоровительную ценность для Вознесен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обо охраняемые природные территории входят в состав территориальных зон, устанавливаемых органами местного самоуправления Вознесен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инансирование мероприятий по отнесению земель Вознесенского сельского поселения Лабинского района к землям особо охраняемых природных территорий, функционированию особо охраняемых природных территорий осуществляется за счет средств местного бюджета (бюджета Вознесенского сельского поселения Лабинского района) (далее – местный бюдж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sub_200"/>
      <w:bookmarkEnd w:id="3"/>
      <w:r>
        <w:rPr>
          <w:sz w:val="28"/>
          <w:szCs w:val="28"/>
        </w:rPr>
        <w:t>2. ПОЛНОМОЧИЯ АДМИНИСТРАЦИИ И УЧАСТИЕ ГРАЖДАН, ЮРИДИЧЕСКИХ ЛИЦ В СОЗДАНИИ И ФУНКЦИОН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Администрации в области создания и функционирования особо охраняемых природных территорий в границах Вознесенского сельского поселения Лабинского район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по отнесению земель Вознесенского сельского поселения Лабинского района к землям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работ, направленных на образование земельных участков для создания земель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б охранных зонах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езервировании земельных участков в целях создания или расширения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органы исполнительной власти Краснодарского края с целью принятия ими решения о резервировании земель, которые предполагается объявить особо охраняемыми природными территориями, и об ограничении на них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 информации об особо охраняемых природных территориях в целях передачи сведений в уполномоченный орган по ведению государственного кадастра особо охраняемых природных территорий федерального, регионального 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стия в реализации государственных программ Российской Федерации и государственных программ Краснодарского края в сфере создания, охраны и функционирования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осуществлять иные полномоч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, общественные объединения и некоммерческие организации, осуществляющие деятельность в области охраны окружающей среды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органов местного самоуправления Вознесенского сельского поселения Лабинского района информацию о состоянии особо охраняемых природных территорий и перспективах развития сети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местного самоуправления Вознесенского сельского поселения Лабинского района с предложениями о резервировании земель, которые предполагается объявить особо охраняемыми природными территориями и о создании новых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щественный контроль за состоянием и соблюдением режима охраны особо охраняемых природных территорий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органами местного самоуправления Вознесенского сельского поселения Лабинского района, в ведении которых находятся особо охраняемые природные территории, проводить мероприятия по их охране и обеспечению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Администрация при осуществлении мероприятий по созданию и функционированию особо охраняемых природных территорий вправе учитывать предложения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ПОДГОТОВКИ РЕШЕНИЯ ОБ ОТНЕСЕНИИ ЗЕМЕЛЬ ВОЗНЕСЕН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ЯМ ОСОБО ОХРАНЯЕМЫХ ПРИРОД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несение земель Вознесенского сельского поселения Лабинского района к землям особо охраняемых природных территорий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ли Вознесенского сельского поселения Лабинского района могут быть отнесены к землям особо охраняемых природных территорий по предложениям федеральных органов исполнительной власти в области охраны окружающей среды, органов исполнительной власти Краснодарского края, Совета Вознесенского сельского поселения Лабинского района, граждан, общественных объединений и некоммерческих организаций, осуществляющих деятельность в области охраны окружающей среды (далее – инициат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ициаторы направляют в Администрацию письменное предложение об отнесении земель Вознесенского сельского поселения Лабинского района к землям особо охраняемых природных территорий (далее – предложение) с указанием имеющихся сведений о статусе этих земель, об их географическом положении, границах и ориентировочной площади, природоохранной, научной, культурной, эстетической, рекреационной и оздоровительной ц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рассматривает предложение инициаторов и направляет мотивированный ответ в срок, не превышающий 30 календарных дней со дня регистраци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рассмотрения предложения инициаторов Администрация принимает решение о наличии или отсутствии оснований для отнесения указанных в предложении земель Вознесенского сельского поселения Лабинского района к землям особо охраняемых природных территорий. Мотивированный ответ на предложение инициаторов подписыва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вет на предложение инициаторов, поступившее в Администрацию в форме электронного документа, направляется в форме электронного документа по адресу электронной почты, указанному в предложении, или в письменной форме по почтовому адресу, указанному в пред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и принятии решения об отнесении земель Вознесенского сельского поселения Лабинского района к землям особо охраняемых природных территорий Администрацией учит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соответствующей территории для сохранения биологического разнообразия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границах соответствующей территории участков природных ландшаф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границах соответствующей территории геологических, минералогических и палеонтологических объектов, имеющих особое природоохранное, научное, культурное, эстетическое, рекреационное и оздоровитель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границах соответствующей территории уникальных природных комплексов, одиночных природных объектов, имеющих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аличии оснований для принятия решения об отнесении земель Вознесенского сельского поселения Лабинского района к землям особо охраняемой природной территории, указанных в пункте 3.7 настоящего Порядка, Администрация осуществля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рабочую группу по комплексному обследованию земельных участков потенциальной особо охраняемой природной территории, состав которой утверждается распоряжением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мплексное экологическое обследование земельных участков потенциальной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анализ результатов комплексного обследования земельных участков потенциальной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комплексного обследования земельных участков потенциальной особо охраняемой природной территории осуществляет подготовку материалов обоснования создания особо охраняемой природ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целях проведения комплексного обследования земельных участков, в границах которых предполагается создание особо охраняемой природной территории, Администрация вправе привлекать специализированные научные организации и экспертов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осуществления мероприятий, предусмотренных пунктом 3.8 настоящего Порядка, Администрация осуществляет разработку проекта решения Совета Вознесенского сельского поселения Лабинского района о создании особо охраняемой природной территории и об утверждении Положения об особо охраняемой природной территории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</w:t>
      </w:r>
      <w:r>
        <w:rPr>
          <w:bCs/>
          <w:sz w:val="28"/>
          <w:szCs w:val="28"/>
        </w:rPr>
        <w:t xml:space="preserve"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Вознесенского сельского поселения Лабинского района, решение о создании особо охраняемой природной территории </w:t>
      </w: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согласовывает с уполномоченным органом исполнительной власти Краснодарского края в области охраны окружающей сре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ТРЕБОВАНИЯ К РЕШЕНИЮ ОБ ОТНЕСЕНИИ ЗЕМЕЛЬ ВОЗНЕСЕН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ЕМЛЯМ ОСОБО ОХРАНЯЕМЫХ ПРИРОД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е об отнесении земель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 xml:space="preserve"> к землям особо охраняемых природных территорий утверждается Советом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 решения, вносимый на рассмотрение Совета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 xml:space="preserve"> Администрацией,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отнесения земельных участков к особо охраняемым природным террито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положении, площади, категории и режиме особ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последствий отнесения (не отнесения) земельных участков к особо охраняемым природным территор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состав земель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 проекту решения прилагаются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мплексного экологического обследования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о-картографические материалы с нанесенными границами земельных участков особо охраняемой природной территории, ее функциональных зон (в случае зониро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ложение должно включать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особо охраняемой природной территории – описательную часть об объектах животного и растительного мира, уникальных природных компон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собо охраняемой природной территории – описание границ особо охраняемой природной территории, сведения о земельных участках, входящих в состав особо охраняемой природной территории, сведения о координатах особо охраняемой природной территории (каталог координат достаточной позиционной 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собой охраны и функциональные зоны – сведения о разрешенных и запрещенных видах деятельности, сведения о функциональных зонах особо охраняемой природной территории, охранных зонах с приложением ситуационного плана, плана-схемы и иных картографиче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стоянием особо охраняемой природной территории – сведения об органе Администрации, уполномоченном осуществлять функции по муниципальному контролю особо охраняемой природной территории и мониторингу состояния особо охраняемой природ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РЕЖИМ ИСПОЛЬЗОВАНИЯ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емельные участки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, включенные в состав земель особо охраняемых природных территорий, используются в соответствии с требованиями Земельного кодекса Российской Федерации, Федерального закона от 14 марта 1995 года № 33-ФЗ «Об особо охраняемых природных территориях», Закона Краснодарского края от 31 декабря 2003 года № 656-КЗ «Об особо охраняемых природных территориях Краснодарского края», настоящего Порядка, муниципальных правовых актов, определяющих режим особ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всех земель особо охраняемых природных территорий устанавливается режим особой охраны, ограничивающий или запрещающий виды деятельности, не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пределах земель особо охраняемых природных территорий изменение целевого назначения земельных участков или объема прав на землю для нужд, противоречащих целям создания особо охраняемых природных территорий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границах особо охраняемых природных территорий в зависимости от их категорий, целей и задач, площади, природных, историко-культурных, градостроительных и иных особенностей могут быть выделены следующие функциональные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собого назначения, предназначенная для использования в природоохранных и научных целях и выделяемая для обеспечения сохранности и (или) восстановления представляющих особую ценность природных сообществ, редких и исчезающих видов растений или животных, других объектов живой и неживо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храны историко-культурных объектов в составе всей природной зоны, предназначенная для сохранения и восстановления объектов историко-культурного наследия, которые могут быть использованы в научных и просветительски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экскурсионная зона, предназначенная для использования в целях экологического просвещения и воспитания, допускающая организацию учебных и познавательных маршр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зона, предназначенная для индивидуальных и групповых занятий физкультурой и специально обустроенная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очная зона, предназначенная для пеших прогулок и велопрогу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благоустройства, предназначенная для размещения и функционирования объектов благоустройства (велосипедные парковки, беседки, скамейки, урны, иные объекты благо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оставе особо охраняемых природных территорий допускается выделение иных функциональных зон, площадные характеристики и назначение которых не противоречат целям создания и функционирования особо охраняемой природ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Функциональное зонирование особо охраняемой природной территории осуществляется на основании материалов комплексного экологического обследования, обосновывающих функциональное зонирование соответствующей особо охраняемой природной территории, получивших положительное заключение государственной экологичес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периметру границ особо охраняемой природной территории может быть установлена охранная зона необходим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целях контроля за соблюдением режима особой охраны в границах особо охраняемой природной территории осуществляется муниципальный контроль в порядке, установленном нормативными правовыми актами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sub_300"/>
      <w:bookmarkEnd w:id="4"/>
      <w:r>
        <w:rPr>
          <w:sz w:val="28"/>
          <w:szCs w:val="28"/>
        </w:rPr>
        <w:t>6. КАТЕГОРИИ ОСОБО ОХРАНЯЕМЫХ ПРИРОД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собо охраняемые природные территории подразделяются на природные рекреационные зоны местного значения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 xml:space="preserve"> (далее – природные рекреационные зоны) и природные достопримечательности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 xml:space="preserve"> (далее – природные достопримеча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К территориям природных рекреационных зон относятся территории (акватории) располагающиеся в границах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, предназначенные для отдыха населения, туризма, включающие участки природных и (или) культурных ландшафтов (в том числе парки, скверы, зеленые зоны, садово-парковые ансамбли) с оборудованными зонами рекреации, экологическими тропами, туристическими маршру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отнесения особо охраняемой природной территории к категории природных рекреационных зон является наличие в ее границах ценных природных комплексов, имеющих на данной территории и прилегающих к ней землях ведущее значение для поддержания благоприятной для жизни населе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Целью создания природных рекреационных зон является обеспечение сохранности принципиальной структуры (соотношения различных элементов) ландшафта и природных компон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границах территорий природных рекреационных зон посредством введения режима особой охраны запрещается или ограничивается любая деятельность, приводящая к коренному преобразованию, повреждению и порче ландшафта и его отдельных элементов, влекущая за собой принципиальное нарушение структуры ценных природных комплек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собенности режима особой охраны конкретной природной рекреационной зоны определяются соответствую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К природным достопримечательностям относятся территории, включающие уникальные, ценные в экологическом, научном, культурном и эстетическом отношениях природные объекты и компоненты ландшафта, располагающиеся в пределах границ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снованием для отнесения особо охраняемой природной территории к категории природных достопримечательностей является наличие в ее границах ценных природных объектов: места массового скопления (размножения) редких объектов животного и растительного мира, деревья-долгожители, имеющие историко-мемориальное значение, деревья и лианы причудливых форм, ландшафтные, водные и геологические объекты, культовые объекты природно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Целью образования природной достопримечательности является обеспечение сохранности конкретных уникальных природных объектов, их поддержание в неиз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На территориях природных достопримечательностей посредством введения режима особой охраны запрещается или ограничивается всякая деятельность, влекущая за собой нарушение их сохр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Особенности режима особой охраны конкретной природной достопримечательности определяются соответствую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00"/>
      <w:bookmarkStart w:id="6" w:name="sub_300"/>
      <w:bookmarkEnd w:id="6"/>
    </w:p>
    <w:p>
      <w:pPr>
        <w:pStyle w:val="Normal"/>
        <w:jc w:val="center"/>
        <w:rPr/>
      </w:pPr>
      <w:bookmarkStart w:id="7" w:name="sub_31"/>
      <w:r>
        <w:rPr>
          <w:sz w:val="28"/>
          <w:szCs w:val="28"/>
        </w:rPr>
        <w:t>7. РЕОРГАНИЗАЦИЯ И СНЯТИЕ ПРАВОВОГО СТАТ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ей особо охраняемой природной территории является изменение ее границ, площади, категории, режима особой охраны, функционального з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ложения о реорганизации и снятии правового статуса особо охраняемых природных территорий направляются в Администрацию в целях передачи на рассмотрение в Совет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организация и снятие правового статуса особо охраняемой природной территории осуществляется на основании предложений федеральных органов исполнительной власти в области охраны окружающей среды, органов исполнительной власти Краснодарского края, Совета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>, граждан, общественных объединений и некоммерческих организаций, осуществляющих деятельность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е границ и площади особо охраняемой природной территории путем увеличения площади особо охраняемой природной территории допускается при включении в ее состав иной особо охраняемой природной территории либо территории, отвечающей критериям особо охраняемой природ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еорганизация и снятие правового статуса особо охраняемой природной территории, приводящее к ее упразднению или уменьшению площади особо охраняемой природной территории, осуществляется при условии утраты особого природоохранного, научного, эстетического, рекреационного и оздоровительного значения природными объектами, расположенными на части этой территории, в целях охраны которых была образована особо охраняемая природная террито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организация и снятие правового статуса особо охраняемой природной территории допускается и по иным основаниям, предусмотренным Законом Краснодарского края от 31 декабря 2003 года № 656-КЗ «Об особо охраняемых природных территориях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31"/>
      <w:r>
        <w:rPr>
          <w:sz w:val="28"/>
          <w:szCs w:val="28"/>
        </w:rPr>
        <w:t xml:space="preserve">7.7. </w:t>
      </w:r>
      <w:bookmarkEnd w:id="8"/>
      <w:r>
        <w:rPr>
          <w:sz w:val="28"/>
          <w:szCs w:val="28"/>
        </w:rPr>
        <w:t xml:space="preserve">Решение о реорганизации и снятии правового статуса особо охраняемой природной территории принимается Советом </w:t>
      </w:r>
      <w:r>
        <w:rPr>
          <w:bCs/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</w:rPr>
        <w:t xml:space="preserve"> на основании материалов комплексного экологического обследования, получивших положительное заключение государ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ФУНКЦИОНИРОВАНИЕ ОСОБО ОХРАНЯЕМЫХ ПРИРОДНЫХ ТЕРРИТОРИЙ И МУНИЦИПАЛЬНЫЙ КОНТРОЛЬ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функционирования особо охраняемой природной территории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ля функционирования особо охраняемых природных территорий Администрацией разрабатываются и осуществляются организационно-технические и иные мероприятия, предусматр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обо охраняемыми природными территор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ных ресурсов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наблюдений за состоянием природной среды особо охраняемой природ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лого-просветительских экскурс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3. Муниципальный контроль в области охраны и использования особо охраняемых природных территорий осуществляется Администрацией в порядке, установленном нормативными правовыми актами </w:t>
      </w:r>
      <w:r>
        <w:rPr>
          <w:bCs/>
          <w:sz w:val="28"/>
          <w:szCs w:val="28"/>
        </w:rPr>
        <w:t>Вознесенского сельского поселения Лаби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Ю.А. Плю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6:00Z</dcterms:created>
  <dc:creator>пользователь</dc:creator>
  <dc:description/>
  <cp:keywords/>
  <dc:language>en-US</dc:language>
  <cp:lastModifiedBy>Nadejda</cp:lastModifiedBy>
  <cp:lastPrinted>2017-06-30T15:23:00Z</cp:lastPrinted>
  <dcterms:modified xsi:type="dcterms:W3CDTF">2017-06-30T12:27:00Z</dcterms:modified>
  <cp:revision>7</cp:revision>
  <dc:subject/>
  <dc:title> </dc:title>
</cp:coreProperties>
</file>