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0065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21 декабря 2017 года                                                                                                           № 165/48</w:t>
      </w:r>
    </w:p>
    <w:p>
      <w:pPr>
        <w:pStyle w:val="Normal"/>
        <w:shd w:fill="FFFFFF" w:val="clear"/>
        <w:spacing w:before="7" w:after="0"/>
        <w:jc w:val="center"/>
        <w:rPr>
          <w:sz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ознесенского сельского поселения Лабинского района от 02 декабря 2009 года №16 «Об утверждении Положения о размере и условиях оплаты труда муниципальных служащих органов местного самоуправления  Вознесенского сельского поселения  Лабинского район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3 июня 2009 года №1741-КЗ «О внесении изменений в отдельные законодательные акты Краснодарского края, касающиеся вопросов муниципальной службы», статьи 26 устава Вознесенского сельского поселения Лабинского района, постановлением администрации Вознесенского сельского поселения Лабинского район от 7 ноября 2017 года № 16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ндексации должностных окладов муниципальных служащих администрации Вознесенского сельского поселения Лабинского района», Совет Вознесенского сельского поселения Лабинского района              Р Е Ш И 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Вознесенского сельского поселения от            2 декабря 2009 года № 16 «Об утверждении Положения о размере и условиях оплаты труда муниципальных служащих органов местного самоуправления  Вознесенского сельского поселения  Лабинского район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 размере и условиях оплаты труда муниципальных служащих органов местного самоуправления Вознесенского сельского поселения Лабинского района изложить в новой редакции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е Совета Вознесенского сельского поселения от 16 октября 2014 года № 11/2 «О внесении изменений в решение Совета Вознесенского сельского поселения Лабинского района от 02 декабря 2009 года №16 «Об утверждении Положения о размере и условиях оплаты труда муниципальных служащи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ознесенского сельского поселения  Лабинского района», решение Совета Вознесенского сельского поселения от 29 апреля 2015 года № 48/8 «О внесении изменения в решение Совета Вознесенского сельского поселения Лабинского района от 02 декабря 2009 года №16 «Об утверждении Положения о размере и условиях оплаты труда муниципальных служащи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ознесенского сельского поселения  Лабинск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Опубликовать настоящее решение на сайте «</w:t>
      </w:r>
      <w:r>
        <w:rPr>
          <w:sz w:val="28"/>
          <w:szCs w:val="28"/>
        </w:rPr>
        <w:t>Официальный интернет-портал Вознесенского сельского поселения Лабинского района</w:t>
      </w:r>
      <w:r>
        <w:rPr>
          <w:rFonts w:eastAsia="Times New Roman"/>
          <w:sz w:val="28"/>
          <w:szCs w:val="28"/>
        </w:rPr>
        <w:t>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</w:t>
      </w:r>
      <w:r>
        <w:rPr>
          <w:rFonts w:eastAsia="Times New Roman"/>
          <w:sz w:val="28"/>
          <w:szCs w:val="28"/>
        </w:rPr>
        <w:t xml:space="preserve"> и разместить на официальном сайте администрации Вознесенского сельского поселения Лабинского района http://www.</w:t>
      </w:r>
      <w:r>
        <w:rPr>
          <w:rFonts w:eastAsia="Times New Roman"/>
          <w:sz w:val="28"/>
          <w:szCs w:val="28"/>
          <w:lang w:val="en-US"/>
        </w:rPr>
        <w:t>spvozn</w:t>
      </w:r>
      <w:r>
        <w:rPr>
          <w:rFonts w:eastAsia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с 1 января 2018 год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Лабинского района                                            В.М. Коробкин</w:t>
      </w:r>
    </w:p>
    <w:p>
      <w:pPr>
        <w:pStyle w:val="ConsPlusNormal1"/>
        <w:ind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7 № 165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1 к Полож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ознесен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9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В.М.  Коробкин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Nadejda</cp:lastModifiedBy>
  <cp:lastPrinted>2017-11-24T11:23:00Z</cp:lastPrinted>
  <dcterms:modified xsi:type="dcterms:W3CDTF">2017-12-22T12:10:00Z</dcterms:modified>
  <cp:revision>8</cp:revision>
  <dc:subject/>
  <dc:title/>
</cp:coreProperties>
</file>