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0"/>
          <w:lang w:val="en-US" w:eastAsia="en-US"/>
        </w:rPr>
      </w:pPr>
      <w:r>
        <w:rPr>
          <w:rFonts w:eastAsia="Arial Unicode MS"/>
          <w:b/>
          <w:kern w:val="2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ОВЕТ  ВОЗНЕСЕН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ЛАБИНСКОГО  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(третий созыв)</w:t>
      </w:r>
    </w:p>
    <w:p>
      <w:pPr>
        <w:pStyle w:val="Normal"/>
        <w:widowControl w:val="false"/>
        <w:shd w:fill="FFFFFF" w:val="clear"/>
        <w:suppressAutoHyphens w:val="true"/>
        <w:ind w:right="65" w:hanging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Times New Roman;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от 29.03.2017                                                                                                     № 132/38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станица Вознесенская</w:t>
      </w:r>
    </w:p>
    <w:p>
      <w:pPr>
        <w:pStyle w:val="Normal"/>
        <w:jc w:val="center"/>
        <w:rPr>
          <w:rFonts w:eastAsia="Arial Unicode MS"/>
          <w:color w:val="000000"/>
          <w:spacing w:val="-3"/>
          <w:kern w:val="2"/>
          <w:sz w:val="24"/>
        </w:rPr>
      </w:pPr>
      <w:r>
        <w:rPr>
          <w:rFonts w:eastAsia="Arial Unicode MS"/>
          <w:color w:val="000000"/>
          <w:spacing w:val="-3"/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Устава Вознесенского сельского поселения Лабинского района, назначении даты публичных слушаний по проекту Устава Вознесен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Вознесенского сельского поселения Лабинского района, создании рабочей группы по учету предложений по проекту Устава Вознесен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Вознесен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                     «Об общих принципах организации местного самоуправления в Российской Федерации» Совет Вознесенского сельского поселения Лабинского района 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Устава Вознесен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убликовать проект Устава Вознесенского сельского поселения Лабинского района </w:t>
      </w:r>
      <w:r>
        <w:rPr>
          <w:sz w:val="28"/>
          <w:szCs w:val="28"/>
        </w:rPr>
        <w:t>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оведение публичных слушаний по проекту Устава Вознесенского сельского поселения Лабинского района на 13 апреля 2017 года в 11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малый зал Дома Культуры Вознесенского сельского поселения Лабинского района по адресу:     ст. Вознесенская, ул. Мира д. 3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Устава Вознесен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Устава Вознесен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выполнением настоящего решения возложить на комитет Совета  Вознесенского сельского поселения Лабинского района  по вопросам экономического развития (Двинских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Вознесен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29.03.2017  </w:t>
            </w:r>
            <w:r>
              <w:rPr>
                <w:sz w:val="28"/>
                <w:szCs w:val="28"/>
              </w:rPr>
              <w:t>№ 132/3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Устава Вознесен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но Олег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муниципального образования Лабинский район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shd w:fill="F5F5F5" w:val="clear"/>
              </w:rPr>
              <w:t>вопросы агропромышленного комплекса, потребительской сферы и развития предпринимательств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ов Александ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решению Совета Вознесен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29.03.2017 </w:t>
      </w:r>
      <w:r>
        <w:rPr>
          <w:sz w:val="28"/>
          <w:szCs w:val="28"/>
        </w:rPr>
        <w:t>№ 132/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4"/>
        <w:widowControl/>
        <w:ind w:left="1637" w:hanging="109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Устава</w:t>
        <w:br/>
        <w:t>Вознесен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 Население Вознесенского сельского поселения Лабинского района с</w:t>
        <w:br/>
        <w:t>момента опубликования (обнародования) проекта Устава Вознесенского сельского поселения Лабинского района вправе участвовать в его обсуждении в</w:t>
        <w:br/>
        <w:t>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Устава Вознесен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 проведение публичных слушаний по проекту Вознесен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hanging="0"/>
        <w:jc w:val="left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Вознесенского сельского поселения Лабинского района (далее -</w:t>
        <w:br/>
        <w:t>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Вознесен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 Предложения населения к опубликованному (обнародованному)</w:t>
        <w:br/>
        <w:t>проекту Устава Вознесенского сельского поселения Лабинского района могут</w:t>
        <w:br/>
        <w:t>вноситься в течение  6  дней со дня его опубликования в рабочую группу и</w:t>
        <w:br/>
        <w:t>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 xml:space="preserve">6. 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Вознесен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Вознесен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7. 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1) общее количество поступивших предложений;</w:t>
      </w:r>
    </w:p>
    <w:p>
      <w:pPr>
        <w:pStyle w:val="Style31"/>
        <w:widowControl/>
        <w:tabs>
          <w:tab w:val="clear" w:pos="708"/>
          <w:tab w:val="left" w:pos="653" w:leader="none"/>
        </w:tabs>
        <w:ind w:left="350" w:hanging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2) 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) 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31"/>
        <w:widowControl/>
        <w:tabs>
          <w:tab w:val="clear" w:pos="708"/>
          <w:tab w:val="left" w:pos="658" w:leader="none"/>
        </w:tabs>
        <w:ind w:hanging="0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5) предложения, рекомендуемые рабочей группой для внесения в текст</w:t>
        <w:br/>
        <w:t>проекта Устава Вознесенского сельского поселения Лабинск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Вознесен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</w:t>
        <w:br/>
        <w:t>Устава Вознесенского сельского поселения Лабинского района) или отклонении предложений Совет Вознесенского сельского поселения Лабинского района в</w:t>
        <w:br/>
        <w:t>соответствии с Регламентом заслушивает заключение уполномоченного</w:t>
        <w:br/>
        <w:t>члена рабочей группы о ее деятель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Вознесенского сельского поселения Лабинского района) предложений подлежат официальному</w:t>
        <w:br/>
        <w:t>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Вознесенского сельского поселения Л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29.03.2017 </w:t>
      </w:r>
      <w:r>
        <w:rPr>
          <w:sz w:val="28"/>
          <w:szCs w:val="28"/>
        </w:rPr>
        <w:t>№ 132/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Устава Вознесен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Татья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нских Александр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а Надежд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Вознесен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И.Н. Оз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6:00Z</dcterms:created>
  <dc:creator>тик г.Лабинска</dc:creator>
  <dc:description/>
  <dc:language>en-US</dc:language>
  <cp:lastModifiedBy>Nadejda</cp:lastModifiedBy>
  <cp:lastPrinted>2014-03-28T09:19:00Z</cp:lastPrinted>
  <dcterms:modified xsi:type="dcterms:W3CDTF">2017-03-29T07:06:00Z</dcterms:modified>
  <cp:revision>2</cp:revision>
  <dc:subject/>
  <dc:title>РОССИЙСКАЯ   ФЕДЕРАЦИЯ</dc:title>
</cp:coreProperties>
</file>