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65" w:hanging="0"/>
        <w:jc w:val="center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7940</wp:posOffset>
            </wp:positionV>
            <wp:extent cx="445135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1  декабря 2017 года                                                                                                     № 160/4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общий объем доходов в сумме 32370,6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32370,6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Вознесенского сельского поселения Лабинского района  на 1 января 2019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</w:t>
      </w:r>
      <w:r>
        <w:rPr>
          <w:sz w:val="28"/>
          <w:szCs w:val="28"/>
        </w:rPr>
        <w:t xml:space="preserve">главных администраторов доходов местного бюдже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е за ними виды (подвиды) доходов местного бюджета и </w:t>
      </w: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к настоящему решению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главных администраторов доходов и закрепляемые за ними виды (подвиды) д</w:t>
      </w:r>
      <w:r>
        <w:rPr>
          <w:sz w:val="28"/>
          <w:szCs w:val="28"/>
        </w:rPr>
        <w:t>оходов местного бюджета —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Краснодарского края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 в местный бюджет по кодам видов (подвидов) доходов на 2018 год  в суммах согласно приложению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к 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color w:val="000000"/>
          <w:sz w:val="28"/>
          <w:szCs w:val="28"/>
        </w:rPr>
        <w:t xml:space="preserve">  в составе доходов местного бюджета межбюджетные трансферты,  получаемые из других бюджетов в 2018 году,  в объеме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 унитарные предприятия Вознесен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18 год 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>муниципальным (ведомственным целевым) программам и непрограммным направлениям деятельности), группам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ов  расходов классификации расходов бюджета на 2018 год  согласно приложению 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ведомственную  структуру  расходов местного бюджета на 2018 год 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18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(ведомственных целевых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8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ознесенского сельского поселения Лабинского района  в сумме 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твердить источники внутреннего финансирования дефицита местного  бюджета, перечень статей  источников финансирования дефицита местного бюджета на 2018 год  согласно приложению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8 год согласно приложению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 краевого и районного бюджетов   на 2018 год в </w:t>
      </w:r>
      <w:r>
        <w:rPr>
          <w:spacing w:val="-2"/>
          <w:sz w:val="28"/>
          <w:szCs w:val="28"/>
        </w:rPr>
        <w:t>сумме 6190,0</w:t>
      </w:r>
      <w:r>
        <w:rPr>
          <w:color w:val="000000"/>
          <w:spacing w:val="-2"/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1) краевая дотация на выравнивание бюджетной обеспеченности местного бюджета — 3055,5 тыс. рублей;</w:t>
      </w:r>
    </w:p>
    <w:p>
      <w:pPr>
        <w:pStyle w:val="Normal"/>
        <w:widowControl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районная дотация на выравнивание бюджетной обеспеченности местного бюджета 3134,5 тыс. рублей.</w:t>
      </w:r>
    </w:p>
    <w:p>
      <w:pPr>
        <w:pStyle w:val="Normal"/>
        <w:widowControl/>
        <w:ind w:left="0" w:righ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Статья 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73,6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rFonts w:cs="Times New Roman"/>
          <w:color w:val="000000"/>
          <w:spacing w:val="-2"/>
          <w:sz w:val="28"/>
          <w:szCs w:val="28"/>
        </w:rPr>
        <w:t>Предусмотреть субсидии на повышение оплаты труда работников муниципальных учреждений в сумме 7414,5 тыс. рублей.</w:t>
      </w:r>
    </w:p>
    <w:p>
      <w:pPr>
        <w:pStyle w:val="Normal"/>
        <w:widowControl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соответствии с  решениями  главных администраторов доходов от возврата остатков целевых средств не использованные по состоянию на 1 января 2018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,  что субсидии иным некоммерческим  организациям, не являющимся муниципальными учреждениями, в соответствии с  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 приложениями </w:t>
      </w:r>
      <w:r>
        <w:rPr>
          <w:rStyle w:val="InternetLink"/>
          <w:color w:val="000000"/>
          <w:sz w:val="28"/>
          <w:szCs w:val="28"/>
          <w:u w:val="none"/>
        </w:rPr>
        <w:t>6, 7</w:t>
      </w: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 настоящему решению. Порядок определения объема и предоставления указанных субсидий установливается нормативными правовыми актами Вознесенского 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Увеличить размер денежного содержания лица, замещающего муниципальную должность с 1 января 2018 года на 5 процентов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. Увеличить размеры денежного содержания лиц, замещающих должности муниципальной службы, размеры месячных должностных  окладов муниципальных служащих и  размеры денежного содержания (месячных должностных  окладов) лиц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 с 1 января 2018 года на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3.  </w:t>
      </w:r>
      <w:r>
        <w:rPr>
          <w:rFonts w:cs="Times New Roman"/>
          <w:b w:val="false"/>
          <w:bCs w:val="false"/>
          <w:color w:val="000000"/>
          <w:spacing w:val="-2"/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Вознесенского сельского поселения Лабинского района (за исключением отдельных категорий работников, оплата труда которых повышается в соответствии с указами Президента Российской Федерации от 7 мая 2012 года № 597 "О меропрятиях по реализации государственной социальной политики" ) с 1 января 2018 года на 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становить, что администрация Вознесенского  сельского поселения Лабинского района не вправе принимать решения, приводящие к увеличению в 2018 году штатной численности, за исключением случаев принятия решений о наделении администрации Вознесенского  сельского поселения Лабинского района дополнительными функциями, требующими увеличения штатной численности, </w:t>
      </w:r>
      <w:r>
        <w:rPr>
          <w:sz w:val="28"/>
          <w:szCs w:val="28"/>
        </w:rPr>
        <w:t xml:space="preserve">а также ликвидации подведомственных администрации Вознесенского сельского поселения Лабинского района  муниципальных учрежде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Установить с 1 января 2018 года размеры окладов ежемесячного денежного содержания  Вознесенского сельского поселени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  Формирование  годового  фонда   оплаты  труда  муниципальных служащих  Вознесенского   сельского поселения Лабинского района на 2018 год производить  в размере  68,69 окла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 Формирование годового фонда оплаты труда на 2018 год работников органов местного самоуправления Вознесенского сельского поселения, замещающих должности не являющиеся выборными муниципальными должностями  и должностями муниципальной службы  Вознесенского сельского поселения Лабинского района  производить из расчета  50,0 окладов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  Формирование годового фонда оплаты труда на 2018 год работников военно- учетного стола Вознесенского сельского поселения Лабинского района производить в размере 17,811 оклад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  Формирование  годового  фонда  оплаты  труда  работников   муниципального казенного учреждения «Центр хозяйственно-транспортного обеспечения деятельности органов местного самоуправления Вознесенского сельского поселения Лабинского района» на 2018 год производить в размере 47,79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5</w:t>
      </w:r>
      <w:r>
        <w:rPr>
          <w:color w:val="000000"/>
          <w:sz w:val="28"/>
          <w:szCs w:val="28"/>
        </w:rPr>
        <w:t xml:space="preserve">.5  Формирование  годового  фонда  оплаты  труда 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на 2018 год производить в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>е 50,798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 внутренних 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8 год </w:t>
      </w:r>
      <w:r>
        <w:rPr>
          <w:sz w:val="28"/>
          <w:szCs w:val="28"/>
        </w:rPr>
        <w:t xml:space="preserve">согласно приложению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 муниципальных гарантий Вознесенского сельского поселения Лабинского района в валюте Российской Федерации на 2018 год </w:t>
      </w:r>
      <w:r>
        <w:rPr>
          <w:sz w:val="28"/>
          <w:szCs w:val="28"/>
        </w:rPr>
        <w:t xml:space="preserve">согласно приложению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  предельный объем муниципального долга Вознесенского сельского поселения  Лабинского района   на 2018 год в сумме 0,0 тыс. рубле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объем  расходов  на  обслуживание муниципального долга Вознесенского сельского поселения  Лабинского района на 2018 год в сумме 0,0 тыс. рублей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межбюджетных трансфертов, предоставляемых  в 2018 году бюджету муниципального образования Лабинский район на осуществление передаваемых полномочий контрольно-счетного органа Вознесенского сельского поселения Лабинского района, в сумме 268,2 тыс.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0"/>
      <w:r>
        <w:rPr/>
        <w:tab/>
      </w:r>
    </w:p>
    <w:p>
      <w:pPr>
        <w:pStyle w:val="23"/>
        <w:ind w:left="0" w:right="0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</w:t>
      </w:r>
    </w:p>
    <w:p>
      <w:pPr>
        <w:pStyle w:val="23"/>
        <w:ind w:left="0" w:right="0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 органов местного самоуправления Вознесенского сельского поселения Лабинского района   подлежат приведению в соответствие с настоящим решением в двухмесячный срок со дня вступления в силу настоящего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бюджетным законодательством Российской Федерации.</w:t>
      </w:r>
    </w:p>
    <w:p>
      <w:pPr>
        <w:pStyle w:val="23"/>
        <w:ind w:left="0" w:right="0"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45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69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9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41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7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028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27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98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0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1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303 10 0000 15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9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27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552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9999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25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12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отдельных полномочий в 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002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5462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999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39999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6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001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4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46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47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514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2542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49999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9001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9002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9005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знесе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М.Коробкин</w:t>
      </w:r>
    </w:p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8"/>
          <w:tab w:val="left" w:pos="9653" w:leader="none"/>
        </w:tabs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и закрепляемые за ними виды (подвиды) доходов местного бюджета– 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55"/>
        <w:gridCol w:w="5570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власти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В.М.Коробкин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8 год</w:t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50"/>
        <w:gridCol w:w="141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88,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rFonts w:cs="Times New Roman"/>
                <w:color w:val="000000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rFonts w:cs="Times New Roman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>
          <w:trHeight w:val="52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5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81,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/>
                <w:color w:val="000000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4,5</w:t>
            </w:r>
          </w:p>
        </w:tc>
      </w:tr>
      <w:tr>
        <w:trPr>
          <w:trHeight w:val="4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/>
                <w:sz w:val="28"/>
                <w:szCs w:val="24"/>
              </w:rPr>
              <w:t>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0,6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ab/>
        <w:t>*</w:t>
      </w:r>
      <w:r>
        <w:rPr>
          <w:rFonts w:cs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/>
          <w:sz w:val="28"/>
          <w:szCs w:val="20"/>
        </w:rPr>
        <w:t>зачисляемым в местный бюджет</w:t>
      </w:r>
      <w:r>
        <w:rPr>
          <w:rFonts w:cs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из других  бюджетов в 2018 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>(тыс. рублей)</w:t>
      </w:r>
    </w:p>
    <w:tbl>
      <w:tblPr>
        <w:tblW w:w="961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535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,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ого образования 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134,5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6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67,3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повышение оплаты труда работников муниципальных учреждений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0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4,5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73,6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100"/>
              <w:ind w:left="0"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Вознесенского сельского</w:t>
            </w:r>
          </w:p>
          <w:p>
            <w:pPr>
              <w:pStyle w:val="Normal"/>
              <w:ind w:left="0" w:right="837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Лабинского района                                          В.М.Коробк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69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125"/>
        <w:gridCol w:w="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70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7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473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8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998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30"/>
        <w:gridCol w:w="705"/>
        <w:gridCol w:w="17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9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color w:val="000000"/>
                <w:sz w:val="28"/>
                <w:szCs w:val="28"/>
              </w:rPr>
              <w:t xml:space="preserve"> «Газификация поселка Красного Вознесенского сельского поселения Лабинского района на 2018 год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плата налога на имущество организаций и земельного нало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0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left="0"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0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00"/>
        <w:gridCol w:w="615"/>
        <w:gridCol w:w="1935"/>
        <w:gridCol w:w="675"/>
        <w:gridCol w:w="15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02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 программы 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>Газификация поселка Красного Вознесенского сельского поселения Лабинского района на 2018 год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 </w:t>
            </w:r>
            <w:r>
              <w:rPr>
                <w:rFonts w:eastAsia="" w:cs="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6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8,2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0"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местного бюджета на 2018 год 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9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50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0,6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ъем бюджетных ассигнований дорожного фонда в соответствии с дифференцированным нормативом отчислений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8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26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3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18 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1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640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left="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В.М.Коробкин</w:t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 сельского поселения Лабинского района от 21.12.2017 г. № 160/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 Вознесе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Лабинского района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18 году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0"/>
        <w:gridCol w:w="1135"/>
        <w:gridCol w:w="932"/>
        <w:gridCol w:w="1428"/>
        <w:gridCol w:w="1077"/>
        <w:gridCol w:w="1777"/>
        <w:gridCol w:w="18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18  году</w:t>
      </w:r>
    </w:p>
    <w:p>
      <w:pPr>
        <w:pStyle w:val="Normal"/>
        <w:ind w:left="12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40"/>
      </w:tblGrid>
      <w:tr>
        <w:trPr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 по возможным гарантийным случая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 рублей</w:t>
            </w:r>
          </w:p>
        </w:tc>
      </w:tr>
      <w:tr>
        <w:trPr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0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Коробкин</w:t>
      </w:r>
    </w:p>
    <w:p>
      <w:pPr>
        <w:pStyle w:val="Normal"/>
        <w:tabs>
          <w:tab w:val="clear" w:pos="708"/>
          <w:tab w:val="left" w:pos="0" w:leader="none"/>
        </w:tabs>
        <w:ind w:left="42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9:00Z</dcterms:created>
  <dc:creator>One</dc:creator>
  <dc:description/>
  <dc:language>en-US</dc:language>
  <cp:lastModifiedBy>HOME</cp:lastModifiedBy>
  <cp:lastPrinted>2017-12-22T09:59:00Z</cp:lastPrinted>
  <dcterms:modified xsi:type="dcterms:W3CDTF">2016-11-12T17:55:00Z</dcterms:modified>
  <cp:revision>4</cp:revision>
  <dc:subject/>
  <dc:title>РОССИЙСКАЯ   ФЕДЕРАЦИЯ</dc:title>
</cp:coreProperties>
</file>