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815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 21 декабря 2017 года                                                                                                  № 158/4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) общий объем доходов в сумме 30518,9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2) общий объем расходов в сумме 35361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)  верхний предел муниципального внутреннего долга Вознесенского сельского поселения Лабинского района на 1 января 2018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4) дефицит местного бюджета 4842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ab/>
        <w:t>4) пункт 2 статьи 11 изложить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Style w:val="6"/>
          <w:rFonts w:cs="Times New Roman"/>
          <w:b w:val="false"/>
          <w:bCs w:val="false"/>
          <w:color w:val="000000"/>
          <w:sz w:val="28"/>
          <w:szCs w:val="28"/>
        </w:rPr>
        <w:t xml:space="preserve">« </w:t>
      </w: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становить  размеры окладов ежемесячного денежного содержания  Вознесенского сельского поселени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  Формирование  годового  фонда   оплаты  труда  муниципальных служащих  Вознесенского   сельского поселения Лабинского района на 2017 год производить  в размере  72,18 окла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 Формирование годового фонда оплаты труда на 2017 год работников органов местного самоуправления Вознесенского сельского поселения, замещающих должности не являющиеся выборными муниципальными должностями  и должностями муниципальной службы  Вознесенского сельского поселения Лабинского района  производить из расчета  33,43 окладов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  Формирование годового фонда оплаты труда на 2017 год работников военно- учетного стола Вознесенского сельского поселения Лабинского района производить в размере 18,73 оклад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  Формирование  годового  фонда  оплаты  труда  работников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азенного учреждения «Центр хозяйственно-транспортного обеспечения деятельности органов местного самоуправления Вознесенского сельского поселения Лабинского района» на 2017 год производить в размере 47,975 окладов.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5  Формирование  годового  фонда  оплаты  труда 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на 2017 год производить в </w:t>
      </w:r>
      <w:r>
        <w:rPr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51,5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.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1.12.2017 г.№ 158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7 год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20"/>
        <w:gridCol w:w="186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8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4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0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8,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1.12.2017 г.№ 158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8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6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1.12.2017 г.№ 158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19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8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программы 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2017 год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7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1.12.2017 г.№ 158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75"/>
        <w:gridCol w:w="600"/>
        <w:gridCol w:w="615"/>
        <w:gridCol w:w="1935"/>
        <w:gridCol w:w="675"/>
        <w:gridCol w:w="182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7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8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программы 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2017 год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>
          <w:trHeight w:val="6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</w:tbl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FF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сельского поселения Лабинского района                                            В.М.Коробкин</w:t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-1"/>
          <w:sz w:val="24"/>
          <w:szCs w:val="24"/>
        </w:rPr>
        <w:t xml:space="preserve">                            </w:t>
      </w:r>
    </w:p>
    <w:p>
      <w:pPr>
        <w:pStyle w:val="Normal"/>
        <w:rPr>
          <w:rStyle w:val="7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21.12.2017 г.№ 158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96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58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</w:tbl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решению Совета Вознесен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Лабинского  района </w:t>
      </w:r>
      <w:r>
        <w:rPr>
          <w:rStyle w:val="7"/>
          <w:b/>
          <w:bCs/>
          <w:color w:val="000000"/>
          <w:sz w:val="28"/>
          <w:szCs w:val="28"/>
        </w:rPr>
        <w:t xml:space="preserve"> от 21.12.2017 № 158/48 </w:t>
      </w:r>
      <w:r>
        <w:rPr>
          <w:b/>
          <w:bCs/>
          <w:color w:val="000000"/>
          <w:sz w:val="28"/>
          <w:szCs w:val="28"/>
        </w:rPr>
        <w:t xml:space="preserve">«Об утверждении местного бюджета Вознесенского сельского поселения Лабинского района на 2017 год» (в редакции решения Совета  Вознесенского сельского поселения  Лабинского района от  21.12.2016 года № 116/34 )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 поселения не изменилась и составила 30518,9 тыс. рублей.</w:t>
      </w:r>
    </w:p>
    <w:p>
      <w:pPr>
        <w:pStyle w:val="Normal"/>
        <w:ind w:left="0" w:right="0"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бюджета  поселения также не изменилась и составила  35361,7 тыс. рублей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В расходной части бюджета п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роизведены следующие передвижки бюджетных ассигнований: </w:t>
        <w:tab/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Раздел 0113 «Другие общегосударственные вопросы» -10,6 тыс. 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1204 «Другие вопросы в области средств массовой информации» - 48,2 тыс. 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0503 «Благоустройство» + 58,8 тыс. 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7:00Z</dcterms:created>
  <dc:creator>One</dc:creator>
  <dc:description/>
  <dc:language>en-US</dc:language>
  <cp:lastModifiedBy>HOME</cp:lastModifiedBy>
  <cp:lastPrinted>2017-12-14T08:45:00Z</cp:lastPrinted>
  <dcterms:modified xsi:type="dcterms:W3CDTF">2017-08-25T10:04:00Z</dcterms:modified>
  <cp:revision>8</cp:revision>
  <dc:subject/>
  <dc:title>РОССИЙСКАЯ   ФЕДЕРАЦИЯ</dc:title>
</cp:coreProperties>
</file>