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spacing w:val="-3"/>
          <w:sz w:val="28"/>
          <w:szCs w:val="28"/>
          <w:lang w:val="ru-RU"/>
        </w:rPr>
      </w:pPr>
      <w:r>
        <w:rPr>
          <w:rFonts w:eastAsia="Calibri"/>
          <w:spacing w:val="-3"/>
          <w:sz w:val="28"/>
          <w:szCs w:val="28"/>
          <w:lang w:val="ru-RU"/>
        </w:rPr>
        <w:t>от 08.09.2023                                                                                      № 181/60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Вознесенского сельского поселения Лабинского района от 22 ноября 2019 года № 16/4 «Об утверждении Положения об оплате труда выборного должностного лица органа местного самоуправления – главы Вознесенского сельского поселения Лабинского района, осуществляющего свои полномочия на постоянной основ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обеспечения прав, законных интересов и социальной защищённости лица, замещающего муниципальную должность в органах местного самоуправления Вознесенского сельского поселения Лабинского района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пределах установленного фонда оплаты труда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Внести в решение </w:t>
      </w:r>
      <w:r>
        <w:rPr>
          <w:rFonts w:eastAsia="Calibri"/>
          <w:bCs/>
          <w:sz w:val="28"/>
          <w:szCs w:val="28"/>
          <w:lang w:val="ru-RU"/>
        </w:rPr>
        <w:t>Совета Вознесенского сельского поселения Лабинского района от 22 ноября 2019 года № 16/4 «Об утверждении Положения об оплате труда выборного должностного лица органа местного самоуправления – главы Вознесенского сельского поселения Лабинского района, осуществляющего свои полномочия на постоянной основе»</w:t>
      </w:r>
      <w:r>
        <w:rPr>
          <w:rFonts w:eastAsia="Calibri"/>
          <w:sz w:val="28"/>
          <w:szCs w:val="28"/>
          <w:lang w:val="ru-RU"/>
        </w:rPr>
        <w:t xml:space="preserve"> (далее – Положение) следующее изменение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>приложение 1 к Полож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изнать утратившим силу решение Совета Вознесенского сельского поселения Лабинского района от 20 сентября 2022 года № 140/47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ru-RU"/>
        </w:rPr>
        <w:t>О внесении изменения в решение Совета Вознесенского сельского поселения Лабинского района от 22 ноября 2019 года № 16/4 «Об утверждении Положения об оплате труда выборного должностного лица органа местного самоуправления – главы Вознесенского сельского поселения Лабинского района, осуществляющего свои полномочия на постоянной основе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4. Решение вступает в силу с 1 октября 2023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08.09.2023 № 181/60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Приложение 1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Положению об оплате труда выборного должностного лица органа местного самоуправления </w:t>
      </w:r>
      <w:r>
        <w:rPr>
          <w:rFonts w:eastAsia="Calibri"/>
          <w:bCs/>
          <w:sz w:val="28"/>
          <w:szCs w:val="28"/>
          <w:lang w:val="ru-RU"/>
        </w:rPr>
        <w:t>– главы Вознесенского сельского поселения Лабинского района</w:t>
      </w:r>
      <w:r>
        <w:rPr>
          <w:rFonts w:eastAsia="Calibri"/>
          <w:sz w:val="28"/>
          <w:szCs w:val="28"/>
          <w:lang w:val="ru-RU"/>
        </w:rPr>
        <w:t>, осуществляющего свои полномочия на постоянной основе</w:t>
      </w:r>
    </w:p>
    <w:p>
      <w:pPr>
        <w:pStyle w:val="Normal"/>
        <w:ind w:firstLine="5245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2 ноября 2019 года № 16/4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ознесенского сельского поселения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rFonts w:eastAsia="Calibri"/>
          <w:sz w:val="28"/>
          <w:szCs w:val="28"/>
          <w:lang w:val="ru-RU"/>
        </w:rPr>
        <w:t>от 08.09.2023 № 181/60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мер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должностного оклада выборного должностного лица </w:t>
      </w:r>
      <w:r>
        <w:rPr>
          <w:rFonts w:eastAsia="Calibri"/>
          <w:b/>
          <w:bCs/>
          <w:sz w:val="28"/>
          <w:szCs w:val="28"/>
          <w:lang w:val="ru-RU"/>
        </w:rPr>
        <w:t>– главы Вознесен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33"/>
        <w:gridCol w:w="31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Вознесенског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ельского поселения Лабинск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 591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1:00Z</dcterms:created>
  <dc:creator>Инна Владимировна</dc:creator>
  <dc:description/>
  <cp:keywords/>
  <dc:language>en-US</dc:language>
  <cp:lastModifiedBy>Nadejda</cp:lastModifiedBy>
  <cp:lastPrinted>2021-11-06T08:31:00Z</cp:lastPrinted>
  <dcterms:modified xsi:type="dcterms:W3CDTF">2023-09-11T06:50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