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6.05.2023                                                                                        № 168/56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1 декабря 2022 года № 153/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бюджета </w:t>
      </w:r>
      <w:bookmarkStart w:id="2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2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62124,1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68 366,7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3" w:name="_Hlk95819391"/>
      <w:bookmarkEnd w:id="0"/>
      <w:r>
        <w:rPr>
          <w:color w:val="000000"/>
          <w:sz w:val="28"/>
          <w:szCs w:val="28"/>
        </w:rPr>
        <w:t>1.3: 1) в пункте 1 статьи 5 приложение 3 изложить в новой редакции (приложение 2);</w:t>
      </w:r>
      <w:bookmarkEnd w:id="3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3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4)</w:t>
      </w:r>
      <w:bookmarkStart w:id="4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)  в пункте 5 статьи 5 приложение 6 изложить в новой редакции (приложение 5)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5" w:name="_Hlk122528414"/>
      <w:r>
        <w:rPr>
          <w:sz w:val="28"/>
          <w:szCs w:val="28"/>
        </w:rPr>
        <w:t xml:space="preserve">                                    </w:t>
      </w:r>
      <w:bookmarkEnd w:id="5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3 № 168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26.05.2023 № 168/56)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Вознесенского сельского поселения Лабинского района по кодам видов (подвидов) доходов на 2023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82"/>
        <w:gridCol w:w="134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6" w:name="_Hlk27645735"/>
            <w:bookmarkEnd w:id="6"/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74,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7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3,9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1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5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24,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bookmarkStart w:id="7" w:name="_Hlk131576853"/>
      <w:bookmarkStart w:id="8" w:name="_Hlk125623241"/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9" w:name="_Hlk109830307"/>
      <w:r>
        <w:rPr>
          <w:sz w:val="28"/>
          <w:szCs w:val="28"/>
        </w:rPr>
        <w:t xml:space="preserve">от </w:t>
      </w:r>
      <w:bookmarkEnd w:id="9"/>
      <w:r>
        <w:rPr>
          <w:sz w:val="28"/>
          <w:szCs w:val="28"/>
        </w:rPr>
        <w:t>26.05.2023 № 168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26.05.2023 № 168/56)  </w:t>
      </w:r>
      <w:bookmarkEnd w:id="8"/>
    </w:p>
    <w:p>
      <w:pPr>
        <w:pStyle w:val="Normal"/>
        <w:ind w:left="4254" w:hanging="0"/>
        <w:rPr>
          <w:b/>
          <w:b/>
          <w:sz w:val="28"/>
          <w:szCs w:val="28"/>
        </w:rPr>
      </w:pPr>
      <w:bookmarkEnd w:id="7"/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66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6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3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10" w:name="_Hlk87379597"/>
      <w:bookmarkEnd w:id="10"/>
      <w:r>
        <w:rPr>
          <w:sz w:val="28"/>
          <w:szCs w:val="28"/>
        </w:rPr>
        <w:t xml:space="preserve">                                                          </w:t>
      </w:r>
      <w:bookmarkStart w:id="11" w:name="_Hlk125624141"/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3 № 168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6.05.2023 № 168/5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rPr/>
      </w:pPr>
      <w:r>
        <w:rPr/>
      </w:r>
      <w:bookmarkStart w:id="12" w:name="_Hlk87379597"/>
      <w:bookmarkStart w:id="13" w:name="_Hlk87379597"/>
      <w:bookmarkEnd w:id="1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  <w:bookmarkEnd w:id="14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bookmarkStart w:id="15" w:name="_Hlk125625561"/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3 № 168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6.05.2023 № 168/5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bookmarkEnd w:id="15"/>
      <w:r>
        <w:rPr>
          <w:color w:val="000000"/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6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68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7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7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18" w:name="_Hlk125626671"/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1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bookmarkStart w:id="19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20" w:name="_Hlk125630408"/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  <w:bookmarkEnd w:id="19"/>
            <w:bookmarkEnd w:id="2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9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1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21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6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6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22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22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23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2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24" w:name="_Hlk87380937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5.2023 № 168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6.05.2023 № 168/56) </w:t>
      </w:r>
      <w:bookmarkEnd w:id="24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,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,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,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4,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6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6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6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66,7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bookmarkStart w:id="25" w:name="_Hlk125630785"/>
      <w:bookmarkEnd w:id="25"/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bookmarkStart w:id="26" w:name="_Hlk125630785"/>
      <w:bookmarkStart w:id="27" w:name="_Hlk125630785"/>
      <w:bookmarkEnd w:id="27"/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(в редакции от 26.05.2023 № 168/5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ная и расходная части бюджета увеличились на 11643,9 тыс. рублей и составили 62124,1 тыс. рублей и 68366,7 тыс. рублей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Увеличение плановых назначений произошло за счет </w:t>
      </w:r>
      <w:r>
        <w:rPr>
          <w:sz w:val="28"/>
          <w:szCs w:val="28"/>
        </w:rPr>
        <w:t>корректировки доходных источников-земельного налога на сумму 11643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правлены на увеличение раздела 0801 "Культура" на сумму 11643,9 тыс. рублей</w:t>
      </w:r>
      <w:bookmarkStart w:id="28" w:name="_Hlk32930353"/>
      <w:r>
        <w:rPr>
          <w:sz w:val="28"/>
          <w:szCs w:val="28"/>
        </w:rPr>
        <w:t xml:space="preserve"> </w:t>
      </w:r>
      <w:bookmarkEnd w:id="28"/>
      <w:r>
        <w:rPr>
          <w:sz w:val="28"/>
          <w:szCs w:val="28"/>
        </w:rPr>
        <w:t>на капитальный в здания МКУК «ЦКД ст. Вознесенской» (ремонт отопления, малого зала, входных ступе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распределить статьи расход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ить статью расходов по разделу 0503 «Благоустройство» на сумму 1275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атью расходов по разделу 0310 «Защита населения и территории от чрезвычайных ситуаций природного и техногенного характера, пожарная безопасность» на сумму 100,0 тыс. рублей на мероприятия по ликвидации последствий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статью расходов по разделу 0502 «Коммунальное хозяйство» на сумму 190,0 тыс. рублей на разработку сметной документации и проведение достоверной сметной стоимости на капитальный ремонт водопроводной и геотермальной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_Hlk135643661"/>
      <w:r>
        <w:rPr>
          <w:sz w:val="28"/>
          <w:szCs w:val="28"/>
        </w:rPr>
        <w:t xml:space="preserve">- увеличить статью расходов по разделу 0801 </w:t>
      </w:r>
      <w:bookmarkEnd w:id="29"/>
      <w:r>
        <w:rPr>
          <w:sz w:val="28"/>
          <w:szCs w:val="28"/>
        </w:rPr>
        <w:t>«Культура» на сумму 485,2 тыс. рублей на софинансирование расходов местного бюджета на реализацию проекта «Комплексное развитие станицы Вознесенской Лабинского района Краснода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- увеличить статью расходов по разделу 0804 «Другие вопросы в области культуры, кинематографии» на сумму 500,0 тыс. рублей на подключение газоиспользующего оборудования к сети газораспределения объекта капитального строительства (чаща вечного ог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А.Н. Ноздринов 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4:00Z</dcterms:created>
  <dc:creator>One</dc:creator>
  <dc:description/>
  <dc:language>en-US</dc:language>
  <cp:lastModifiedBy>Nadejda</cp:lastModifiedBy>
  <cp:lastPrinted>2023-05-22T10:31:00Z</cp:lastPrinted>
  <dcterms:modified xsi:type="dcterms:W3CDTF">2023-05-29T07:04:00Z</dcterms:modified>
  <cp:revision>2</cp:revision>
  <dc:subject/>
  <dc:title>РОССИЙСКАЯ   ФЕДЕРАЦИЯ</dc:title>
</cp:coreProperties>
</file>