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4.04.2023                                                                                           № 164/54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1 декабря 2022 года № 153/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1 декабря 2022 года № 153/50 «О бюджете Вознесенского сельского поселения Лабинского района на 2023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/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бюджета </w:t>
      </w:r>
      <w:bookmarkStart w:id="2" w:name="_Hlk118707618"/>
      <w:r>
        <w:rPr>
          <w:color w:val="000000"/>
          <w:sz w:val="28"/>
          <w:szCs w:val="28"/>
        </w:rPr>
        <w:t>Вознесенского сельского поселения Лабинского района</w:t>
      </w:r>
      <w:bookmarkEnd w:id="2"/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50480,2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Вознесенского сельского поселения Лабинского района в сумме 56722,8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 статьи 2 приложение 1 изложить в новой редакции               (приложение 1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статьи 2 приложение 2 изложить в новой редакции               (приложение 2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3" w:name="_Hlk95819391"/>
      <w:bookmarkEnd w:id="0"/>
      <w:r>
        <w:rPr>
          <w:color w:val="000000"/>
          <w:sz w:val="28"/>
          <w:szCs w:val="28"/>
        </w:rPr>
        <w:t>1.4: 1) в пункте 1 статьи 5 приложение 3 изложить в новой редакции (приложение 3);</w:t>
      </w:r>
      <w:bookmarkEnd w:id="3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4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5)</w:t>
      </w:r>
      <w:bookmarkStart w:id="4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)  в пункте 5 статьи 5 приложение 6 изложить в новой редакции (приложение 6)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5" w:name="_Hlk122528414"/>
      <w:r>
        <w:rPr>
          <w:sz w:val="28"/>
          <w:szCs w:val="28"/>
        </w:rPr>
        <w:t xml:space="preserve">                                    </w:t>
      </w:r>
      <w:bookmarkEnd w:id="5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4.04.2023 № 164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14.04.2023 № 164/54)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в бюджет Вознесенского сельского поселения Лабинского района по кодам видов (подвидов) доходов на 2023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82"/>
        <w:gridCol w:w="134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6" w:name="_Hlk27645735"/>
            <w:bookmarkEnd w:id="6"/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30,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7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0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1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5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,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80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4.04.2023 № 164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14.04.2023 № 164/54)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  <w:r>
        <w:rPr>
          <w:b/>
          <w:color w:val="000000"/>
          <w:sz w:val="28"/>
          <w:szCs w:val="28"/>
        </w:rPr>
        <w:t xml:space="preserve">из других </w:t>
      </w:r>
      <w:r>
        <w:rPr>
          <w:b/>
          <w:sz w:val="28"/>
          <w:szCs w:val="28"/>
        </w:rPr>
        <w:t>бюджетов бюджетной системы Российской Федерации в 2023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417"/>
      </w:tblGrid>
      <w:tr>
        <w:trPr>
          <w:tblHeader w:val="true"/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z w:val="27"/>
                <w:szCs w:val="27"/>
              </w:rPr>
              <w:t>дох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blHeader w:val="true"/>
          <w:trHeight w:val="82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450,0</w:t>
            </w:r>
          </w:p>
        </w:tc>
      </w:tr>
      <w:tr>
        <w:trPr>
          <w:tblHeader w:val="true"/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44,6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6,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3,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/>
              <w:ind w:right="320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08,5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,9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48,6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      А.Н.Ноздринов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bookmarkStart w:id="7" w:name="_Hlk131576853"/>
      <w:bookmarkStart w:id="8" w:name="_Hlk125623241"/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4.04.2023 № 164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14.04.2023 № 164/54)  </w:t>
      </w:r>
      <w:bookmarkEnd w:id="8"/>
    </w:p>
    <w:p>
      <w:pPr>
        <w:pStyle w:val="Normal"/>
        <w:ind w:left="4254" w:hanging="0"/>
        <w:rPr>
          <w:b/>
          <w:b/>
          <w:sz w:val="28"/>
          <w:szCs w:val="28"/>
        </w:rPr>
      </w:pPr>
      <w:bookmarkEnd w:id="7"/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6722</w:t>
            </w:r>
            <w:r>
              <w:rPr>
                <w:b/>
                <w:sz w:val="28"/>
                <w:szCs w:val="28"/>
              </w:rPr>
              <w:t>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2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4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40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9" w:name="_Hlk87379597"/>
      <w:bookmarkEnd w:id="9"/>
      <w:r>
        <w:rPr>
          <w:sz w:val="28"/>
          <w:szCs w:val="28"/>
        </w:rPr>
        <w:t xml:space="preserve">                                                          </w:t>
      </w:r>
      <w:bookmarkStart w:id="10" w:name="_Hlk125624141"/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4.04.2023 № 164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14.04.2023 № 164/54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rPr/>
      </w:pPr>
      <w:r>
        <w:rPr/>
      </w:r>
      <w:bookmarkStart w:id="11" w:name="_Hlk87379597"/>
      <w:bookmarkStart w:id="12" w:name="_Hlk87379597"/>
      <w:bookmarkEnd w:id="1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2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3" w:name="_Hlk117067396"/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  <w:bookmarkEnd w:id="13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bookmarkStart w:id="14" w:name="_Hlk125625561"/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4.04.2023 № 164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14.04.2023 № 164/54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bookmarkEnd w:id="14"/>
      <w:r>
        <w:rPr>
          <w:color w:val="000000"/>
          <w:spacing w:val="-1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8"/>
          <w:szCs w:val="28"/>
        </w:rPr>
        <w:t>Вознесен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22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2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5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5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6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6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17" w:name="_Hlk125626671"/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bookmarkEnd w:id="17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bookmarkStart w:id="18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19" w:name="_Hlk125630408"/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  <w:bookmarkEnd w:id="18"/>
            <w:bookmarkEnd w:id="19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4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4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4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4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0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20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21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21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bookmarkStart w:id="22" w:name="_Hlk117067331"/>
            <w:r>
              <w:rPr>
                <w:sz w:val="28"/>
                <w:szCs w:val="28"/>
              </w:rPr>
              <w:t>Социальное обеспечение населения</w:t>
            </w:r>
            <w:bookmarkEnd w:id="22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23" w:name="_Hlk87380937"/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4.04.2023 № 164/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14.04.2023 № 164/54) </w:t>
      </w:r>
      <w:bookmarkEnd w:id="23"/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Вознесен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0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0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0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0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2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2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2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2,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bookmarkStart w:id="24" w:name="_Hlk125630785"/>
      <w:bookmarkEnd w:id="24"/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bookmarkStart w:id="25" w:name="_Hlk125630785"/>
      <w:bookmarkStart w:id="26" w:name="_Hlk125630785"/>
      <w:bookmarkEnd w:id="26"/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ешению Совета Вознесенского сельского поселения Лабинского района от 21 декабря 2022 года № 153/50 «О бюджете Вознесенского сельского поселения Лабинского района на 2023 год» (в редакции от ___.04.2023 № ______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ная и расходная части бюджета увеличились на 3248,6 тыс. рублей и составили 50480,2 тыс. рублей и 56722,8 тыс. рублей соответствен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еличение плановых назначений произошло за счет </w:t>
      </w:r>
      <w:r>
        <w:rPr>
          <w:sz w:val="28"/>
          <w:szCs w:val="28"/>
        </w:rPr>
        <w:t>иных межбюджетных трансфертов на реализацию проектов местных инициатив в рамках государственной программы «Региональная политика и развитие гражданского общества» подпрограммы «Развитие инициативного бюджетирования в Краснодарском крае» на сумму 3248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правлены на увеличение раздела 0503 "Благоустройство" - 3248,6 тыс. рублей</w:t>
      </w:r>
      <w:bookmarkStart w:id="27" w:name="_Hlk32930353"/>
      <w:r>
        <w:rPr>
          <w:sz w:val="28"/>
          <w:szCs w:val="28"/>
        </w:rPr>
        <w:t xml:space="preserve"> </w:t>
      </w:r>
      <w:bookmarkEnd w:id="27"/>
      <w:r>
        <w:rPr>
          <w:sz w:val="28"/>
          <w:szCs w:val="28"/>
        </w:rPr>
        <w:t xml:space="preserve">на реализацию проекта «Благоустройство общественной территории в ст. Вознесенской по ул. Мира,35 (установка сцены, оборудованной сценическими тотемами, приобретение 4-х флаговых площадок, озеленение).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А.Н. Ноздринов 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;Times New Roman" w:hAnsi="Times New Roman;Times New Roman" w:eastAsia="Calibri" w:cs="Times New Roman;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36:00Z</dcterms:created>
  <dc:creator>One</dc:creator>
  <dc:description/>
  <cp:keywords/>
  <dc:language>en-US</dc:language>
  <cp:lastModifiedBy>Nadejda</cp:lastModifiedBy>
  <cp:lastPrinted>2023-04-05T09:41:00Z</cp:lastPrinted>
  <dcterms:modified xsi:type="dcterms:W3CDTF">2023-04-14T11:09:00Z</dcterms:modified>
  <cp:revision>14</cp:revision>
  <dc:subject/>
  <dc:title>РОССИЙСКАЯ   ФЕДЕРАЦИЯ</dc:title>
</cp:coreProperties>
</file>