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 xml:space="preserve">РЕШЕНИЕ                   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10.02.2023                                                                                                    № 159/51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решение Совета Вознесенского сельского поселения Лабинского района от 20 сентября 2022  года № 137/47 «О земельном налоге на территории Вознесенского сельского поселения Лабинского района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дополнительной поддержки граждан Российской Федерации, призванным на военную службу по мобилизации, в соответствии со статьей 387 Налогового кодекса Российской Федерации, руководствуясь пунктом 3 части первой статьи 26 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Внести в решение </w:t>
      </w:r>
      <w:r>
        <w:rPr>
          <w:rFonts w:eastAsia="Calibri"/>
          <w:bCs/>
          <w:sz w:val="28"/>
          <w:szCs w:val="28"/>
          <w:lang w:val="ru-RU"/>
        </w:rPr>
        <w:t>Совета Вознесенского сельского поселения Лабинского района от 20 сентября 2022  года № 137/47 «О земельном налоге на территории Вознесенского сельского поселения Лабинского района» изменение,</w:t>
      </w:r>
      <w:r>
        <w:rPr>
          <w:rFonts w:eastAsia="Calibri"/>
          <w:sz w:val="28"/>
          <w:szCs w:val="28"/>
          <w:lang w:val="ru-RU"/>
        </w:rPr>
        <w:t xml:space="preserve"> дополнив пункт 3 решения подпунктом 11 следующего содержания:</w:t>
      </w:r>
      <w:bookmarkStart w:id="0" w:name="_Hlk24373465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 xml:space="preserve">«граждане Российской Федерации, призванные в соответствии с </w:t>
      </w:r>
      <w:hyperlink r:id="rId3" w:tgtFrame="blank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Указом</w:t>
        </w:r>
      </w:hyperlink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зидента Российской Федерации от 21 сентября 2022 № 647 «Об объявлении частичной мобилизации в Российской Федерации» на военную службу по мобилизации в Вооруженные Силы Российской Федерации,  сроком на период прохождения соответствующим мобилизованным лицом военной службы по мобилизации в Вооруженных Силах Российской Федерации с месяца начала периода частичной мобилизации.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</w:t>
      </w:r>
      <w:r>
        <w:rPr>
          <w:rStyle w:val="6"/>
          <w:color w:val="000000"/>
          <w:spacing w:val="1"/>
          <w:sz w:val="28"/>
          <w:szCs w:val="28"/>
          <w:lang w:val="ru-RU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ublication.pravo.gov.ru/Document/View/000120220921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2:00Z</dcterms:created>
  <dc:creator>Инна Владимировна</dc:creator>
  <dc:description/>
  <cp:keywords/>
  <dc:language>en-US</dc:language>
  <cp:lastModifiedBy>Nadejda</cp:lastModifiedBy>
  <cp:lastPrinted>2023-01-27T08:14:00Z</cp:lastPrinted>
  <dcterms:modified xsi:type="dcterms:W3CDTF">2023-02-13T08:00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