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ru-RU"/>
        </w:rPr>
        <w:t>СОВЕТ ВОЗНЕСЕ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>РЕШЕНИЕ</w:t>
      </w:r>
    </w:p>
    <w:p>
      <w:pPr>
        <w:pStyle w:val="Normal"/>
        <w:shd w:fill="FFFFFF" w:val="clear"/>
        <w:spacing w:before="7" w:after="0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  20.09.2022                                                                                                № 137/47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val="ru-RU"/>
        </w:rPr>
      </w:pPr>
      <w:r>
        <w:rPr>
          <w:rFonts w:eastAsia="Calibri"/>
          <w:color w:val="000000"/>
          <w:spacing w:val="-3"/>
          <w:lang w:val="ru-RU"/>
        </w:rPr>
        <w:t>станица Вознесенская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pPr>
      <w:r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both"/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О земельном налоге н</w:t>
      </w:r>
      <w:r>
        <w:rPr>
          <w:b/>
          <w:sz w:val="28"/>
          <w:szCs w:val="28"/>
          <w:lang w:val="ru-RU" w:eastAsia="ru-RU"/>
        </w:rPr>
        <w:t>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Вознесенского сельского поселения Лабинского района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ознесенского сельского поселения Лабинского района, Совет Вознесенского сельского поселения Лабин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. Установить земельный налог на территории Вознесенского сельского поселения Лабинского района (далее – налог)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Определить налоговые ставки налога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) 0,3% от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) 0,2% от кадастровой стоимости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25 % от кадастровой стоимости в отношении земельных участков, не используемых в предпринимательской деятельности, приобретенных (предоставленных) для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4) 0,3% </w:t>
      </w:r>
      <w:r>
        <w:rPr>
          <w:sz w:val="28"/>
          <w:szCs w:val="28"/>
          <w:lang w:val="ru-RU" w:eastAsia="ru-RU"/>
        </w:rPr>
        <w:t>от кадастровой стоимости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0,6% от кадастровой стоимости в отношении земельных участков для размещения гаражей и автостоянок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1,2% от кадастровой стоимости в отношении земельных участков для размещения объектов торговли, общественного питания и бытового обслуживания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0,9% от кадастровой стоимости в отношении земельных участков для размещения офисных зданий делового и коммерческ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8) 0,9% от кадастровой стоимости в отношении земельных участков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) 0,1% от кадастровой стоимости в отношении земельных участков для размещения объектов рекреационного и лечебно-оздоровитель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0) </w:t>
      </w:r>
      <w:r>
        <w:rPr>
          <w:bCs/>
          <w:sz w:val="28"/>
          <w:szCs w:val="28"/>
          <w:lang w:val="ru-RU" w:eastAsia="ru-RU"/>
        </w:rPr>
        <w:t>0,9% от кадастровой стоимости в отношении земельных участков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>11) 0,9% от кадастровой стоимости в отношении земельных участков для размещения электростанций, обслуживающих их сооружений и объ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>12) 0,6% от кадастровой стоимости в отношении земельных участков, занятых водными объектами, находящимися в обороте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13) 0,6% от кадастровой стоимости в отношении земельных участков, предназначенных для разработки полезных ископаемых, размещения железнодорожных путей, искусственно созданных внутренних водных путей, причалов, пристаней, полос отвода железнодорож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  <w:lang w:val="ru-RU" w:eastAsia="ru-RU"/>
        </w:rPr>
        <w:t>14) 0,6% от кадастровой стоимости в отношении земельных участков, занятых скверами, паркам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15) 0,3% от кадастровой стоимости в отношении земельных участков, предназначенных для сельскохозяйственного использования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  <w:lang w:val="ru-RU" w:eastAsia="ru-RU"/>
        </w:rPr>
        <w:t>16) 0,6% от кадастровой стоимости в отношении земельных участков улиц, переулков, площадей, шоссе, аллей, проездов, тупиков; земельных участков под полосами отвода водоемов, каналов и коллекторов, набережных, кроме земельных участков, ограниченных в обороте в соответствии с законодательством Российской Федерации, находящихся в государственной собственности водных объектов в составе водного фонд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17) 0,2 % от кадастровой стоимости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18) 1,5% от кадастровой стоимости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. Установить, что освобождаются от налогообложения следующие категории налогоплательщ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) Герои Советского Союза, Герои Российской Федерации, кавалеры ордена Славы, Герои Социалистического Труда и полные кавалеры ордена Трудовой Славы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органы местного самоуправления и подведомственные им учреждения – в отношении земельных участков, предоставленных для непосредственного выполнения возложенных на эти организации и учреждения функции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опекуны (попечители) над несовершеннолетними детьми, достигшие возраста 60 и 55 лет (соответственно мужчины и женщины), – в отношении земельных участков, занятых жилищным фондом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дети-сироты, проживающие на территории поселения, – в отношении земельных участков, занятых жилищным фондом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) </w:t>
      </w:r>
      <w:bookmarkStart w:id="0" w:name="sub_391052"/>
      <w:r>
        <w:rPr>
          <w:sz w:val="28"/>
          <w:szCs w:val="28"/>
          <w:lang w:val="ru-RU" w:eastAsia="ru-RU"/>
        </w:rPr>
        <w:t xml:space="preserve">инвалиды I и II групп инвалидности </w:t>
      </w:r>
      <w:bookmarkStart w:id="1" w:name="sub_391053"/>
      <w:bookmarkEnd w:id="0"/>
      <w:r>
        <w:rPr>
          <w:sz w:val="28"/>
          <w:szCs w:val="28"/>
          <w:lang w:val="ru-RU" w:eastAsia="ru-RU"/>
        </w:rPr>
        <w:t>– в отношении земельных участков, занятых жилищным фон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6) инвалиды с детства – в отношении земельных участков, занятых жилищным фондом;</w:t>
      </w:r>
      <w:bookmarkStart w:id="2" w:name="sub_391054"/>
      <w:bookmarkEnd w:id="1"/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ветераны и инвалиды Великой Отечественной войны, ветераны и инвалиды боевых действий</w:t>
      </w:r>
      <w:bookmarkEnd w:id="2"/>
      <w:r>
        <w:rPr>
          <w:sz w:val="28"/>
          <w:szCs w:val="28"/>
          <w:lang w:val="ru-RU" w:eastAsia="ru-RU"/>
        </w:rPr>
        <w:t xml:space="preserve"> – в отношении земельных участков, занятых жилищным фондом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) физические лица, имеющие право на получение социальной поддержки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– в отношении земельных участков, занятых жилищным фондом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) физические лица, принимавшие в составе подразделений особого риска непосредственное участие в испытаниях ядерного и термоядерного оружия, в ликвидациях аварий ядерных установок на средствах вооружений военных объектах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В случае, если налогоплательщику, попадающему в одну из категорий, установленных подпунктами 3–10 пункта 3 настоящего решения, принадлежит на праве собственности, или праве  постоянного (бессрочного) пользования, или на праве пожизненного наследуемого владения несколько земельных участков, налоговая льгота предоставляется только в отношении одного земельного участка по выбору налогоплательщ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5. Налогоплательщики, имеющие право на налоговые льготы в соответствии с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ормы заявлений налогоплательщиков - организаций и физических лиц о предоставлении налоговых льгот, порядок их заполнения, форматы представления таких заявлений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  <w:lang w:val="ru-RU" w:eastAsia="ru-RU"/>
        </w:rPr>
        <w:t>6</w:t>
      </w:r>
      <w:r>
        <w:rPr>
          <w:i/>
          <w:iCs/>
          <w:color w:val="000000"/>
          <w:spacing w:val="-6"/>
          <w:sz w:val="28"/>
          <w:szCs w:val="28"/>
          <w:lang w:val="ru-RU" w:eastAsia="ru-RU"/>
        </w:rPr>
        <w:t>.</w:t>
      </w:r>
      <w:r>
        <w:rPr>
          <w:i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3"/>
          <w:sz w:val="28"/>
          <w:szCs w:val="28"/>
          <w:lang w:val="ru-RU" w:eastAsia="ru-RU"/>
        </w:rPr>
        <w:t>Признать утратившими силу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решение Совета Вознесенского сельского поселения Лабинского района от 3 октября 2013 года № 169/55 «О земельном налоге»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2) решение Совета Вознесенского сельского поселения Лабинского района от 24 декабря 2013 года № 184/59 «О внесении изменения в решение Совета Вознесенского сельского поселения Лабинского района от 3 октября 2013 года № 169/55 «О земельном налоге»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3) решение Совета Вознесенского сельского поселения Лабинского района от 26 декабря 2014 года № 22/4 «О внесении изменения в решение Совета Вознесенского сельского поселения Лабинского района от 3 октября 2013 года № 169/55 «О земельном налоге»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4) решение Совета Вознесенского сельского поселения Лабинского района от 21 декабря 2017 года № 163/48 «О внесении изменения в решение Совета Вознесенского сельского поселения Лабинского района от 3 октября 2013 года № 169/55 «О земельном налоге»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5) решение Совета Вознесенского сельского поселения Лабинского района от 19 апреля 2018 года № 174/53 «О внесении изменения в решение Совета Вознесенского сельского поселения Лабинского района от 3 октября 2013 года № 169/55 «О земельном налоге»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решение Совета Вознесенского сельского поселения Лабинского района от 30 ноября 2018 года № 196/61 «О внесении изменения в решение Совета Вознесенского сельского поселения Лабинского района от 3 октября 2013 года № 169/55 «О земельном налоге»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решение Совета Вознесенского сельского поселения Лабинского района от 25 июля 2019 года № 228/69 «О внесении изменения в решение Совета Вознесенского сельского поселения Лабинского района от 3 октября 2013 года № 169/55 «О земельном налоге»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) решение Совета Вознесенского сельского поселения Лабинского района от 22 ноября 2019 года № 18/4 «О внесении изменения в решение Совета Вознесенского сельского поселения Лабинского района от 3 октября 2013 года № 169/55 «О земельном налоге»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) решение Совета Вознесенского сельского поселения Лабинского района от 4 февраля 2022 года № 110/37 «О внесении изменения в решение Совета Вознесенского сельского поселения Лабинского района от 3 октября 2013 года № 169/55 «О земельном налоге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ru-RU"/>
        </w:rPr>
        <w:t xml:space="preserve">7. </w:t>
      </w:r>
      <w:r>
        <w:rPr>
          <w:color w:val="000000"/>
          <w:sz w:val="28"/>
          <w:szCs w:val="28"/>
          <w:lang w:val="ru-RU" w:eastAsia="ar-SA"/>
        </w:rPr>
        <w:t>Опубликовать настоящее решение в печатном средстве информации «Провинциальная газета» и разместить на официальном сайте администрации Вознесенского сельского поселения Лабинского района http://spvozn.ru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8.Контроль исполнения настоящего решения возложить на комитет Совета Вознесенского сельского поселения Лабинского района по вопросам экономического развития (Пшенична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9. Настоящее решение вступает в силу с 1 января 2023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е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А.Н. Ноздринов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45:00Z</dcterms:created>
  <dc:creator>Инна Владимировна</dc:creator>
  <dc:description/>
  <cp:keywords/>
  <dc:language>en-US</dc:language>
  <cp:lastModifiedBy>Nadejda</cp:lastModifiedBy>
  <cp:lastPrinted>2018-11-30T09:34:00Z</cp:lastPrinted>
  <dcterms:modified xsi:type="dcterms:W3CDTF">2022-11-01T08:08:00Z</dcterms:modified>
  <cp:revision>8</cp:revision>
  <dc:subject/>
  <dc:title>Модельные муниципальные правовые акты об установлении местных налоговых, неналоговых доходов и сборов</dc:title>
</cp:coreProperties>
</file>