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6.05.2022                                                                                      № 126/43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3 декабря 2021 года № 106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в </w:t>
      </w:r>
      <w:r>
        <w:rPr>
          <w:sz w:val="28"/>
          <w:szCs w:val="28"/>
        </w:rPr>
        <w:t>сумме 45957,3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) общий объем расходов в сумме 60939,8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 Подпункт 4)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) направить на погашение расходов за счет источников финансирования дефицита местного бюджета (остатки средств бюджета Вознесенского сельского поселения Лабинского района по состоянию на 01 января 2022 года) денежные средства в сумме </w:t>
      </w:r>
      <w:r>
        <w:rPr>
          <w:sz w:val="28"/>
          <w:szCs w:val="28"/>
        </w:rPr>
        <w:t xml:space="preserve">14982,5 </w:t>
      </w:r>
      <w:r>
        <w:rPr>
          <w:color w:val="000000"/>
          <w:sz w:val="28"/>
          <w:szCs w:val="28"/>
        </w:rPr>
        <w:t>тыс. рубл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ункте 1 статьи 2 приложение 1 изложить в новой редакции              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2 статьи 2 приложение 2 изложить в новой редакции               (приложение 2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1.5: </w:t>
      </w:r>
      <w:bookmarkStart w:id="2" w:name="_Hlk95819391"/>
      <w:r>
        <w:rPr>
          <w:color w:val="000000"/>
          <w:sz w:val="28"/>
          <w:szCs w:val="28"/>
        </w:rPr>
        <w:t>1) в пункте 1 статьи 5 приложение 3 изложить в новой редакции (приложение 3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4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5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/>
        <w:t xml:space="preserve">  </w:t>
      </w:r>
      <w:r>
        <w:rPr>
          <w:color w:val="000000"/>
          <w:sz w:val="28"/>
          <w:szCs w:val="28"/>
        </w:rPr>
        <w:t>пункт 5 статьи 5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«5. Утвердить в составе ведомственной структуры расходов местного бюджета на 2022 год (приложение 5 к настоящему решению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205,9 тыс. рублей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в сумме 40,0 тыс. рублей.»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6 статьи 5 приложение 6 изложить в новой редакции (приложение 6)</w:t>
      </w:r>
      <w:bookmarkStart w:id="3" w:name="_Hlk5831683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4" w:name="_Hlk100823647"/>
      <w:r>
        <w:rPr>
          <w:sz w:val="28"/>
          <w:szCs w:val="28"/>
        </w:rPr>
        <w:t xml:space="preserve">от 26.05.2022 г. № </w:t>
      </w:r>
      <w:bookmarkEnd w:id="4"/>
      <w:r>
        <w:rPr>
          <w:sz w:val="28"/>
          <w:szCs w:val="28"/>
        </w:rPr>
        <w:t>126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6.05.2022 г. № 126/4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27645735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025 10 0000 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1,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57,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т 26.05.2022 г. № 126/43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3 декабря 2021 года № 106/3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 2022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6.05.2022 г. № 126/43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 межбюджетных трансфертов, получаемых из других </w:t>
      </w:r>
      <w:r>
        <w:rPr>
          <w:b/>
          <w:sz w:val="26"/>
          <w:szCs w:val="26"/>
        </w:rPr>
        <w:t>бюджетов бюджетной системы Российской Федерации в 2022</w:t>
      </w:r>
      <w:r>
        <w:rPr>
          <w:b/>
          <w:color w:val="000000"/>
          <w:sz w:val="26"/>
          <w:szCs w:val="26"/>
        </w:rPr>
        <w:t xml:space="preserve"> г</w:t>
      </w:r>
      <w:r>
        <w:rPr>
          <w:b/>
          <w:sz w:val="26"/>
          <w:szCs w:val="26"/>
        </w:rPr>
        <w:t>оду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06"/>
      </w:tblGrid>
      <w:tr>
        <w:trPr>
          <w:tblHeader w:val="true"/>
          <w:trHeight w:val="4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color w:val="000000"/>
                <w:sz w:val="26"/>
                <w:szCs w:val="26"/>
              </w:rPr>
              <w:t>межбюджетных трансферто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79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1,9</w:t>
            </w:r>
          </w:p>
        </w:tc>
      </w:tr>
      <w:tr>
        <w:trPr>
          <w:tblHeader w:val="true"/>
          <w:trHeight w:val="4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4,6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>
          <w:trHeight w:val="3488" w:hRule="atLeast"/>
        </w:trPr>
        <w:tc>
          <w:tcPr>
            <w:tcW w:w="9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6"/>
                <w:szCs w:val="26"/>
              </w:rPr>
              <w:t>поселения Лабинского района                                                                   А.Н. Ноздри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5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bookmarkStart w:id="6" w:name="_Hlk95825390"/>
      <w:bookmarkEnd w:id="6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2 г. № 126/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2 г. № 126/43)</w:t>
      </w:r>
    </w:p>
    <w:p>
      <w:pPr>
        <w:pStyle w:val="Normal"/>
        <w:rPr>
          <w:sz w:val="28"/>
          <w:szCs w:val="28"/>
        </w:rPr>
      </w:pPr>
      <w:bookmarkStart w:id="7" w:name="_Hlk95825390"/>
      <w:bookmarkEnd w:id="7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9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80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bookmarkStart w:id="8" w:name="_Hlk87379597"/>
      <w:bookmarkEnd w:id="8"/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2 г. № 126/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2 г. № 126/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87379597"/>
      <w:bookmarkStart w:id="10" w:name="_Hlk87379597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939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2 г. № 126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2 г. № 126/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3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7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9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1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5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5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6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6.05.2022 г. № 126/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3 декабря 2021 года № 106/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О местном бюджете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 2022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(в редакции решения Совета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ельского поселения Лаб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6.05.2022 г. № 126/43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точники финансирования дефицита местного бюджет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2,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2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16" w:name="_Hlk87380920"/>
            <w:r>
              <w:rPr>
                <w:sz w:val="26"/>
                <w:szCs w:val="26"/>
              </w:rPr>
              <w:t>45</w:t>
            </w:r>
            <w:bookmarkEnd w:id="16"/>
            <w:r>
              <w:rPr>
                <w:sz w:val="26"/>
                <w:szCs w:val="26"/>
              </w:rPr>
              <w:t>957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7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7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7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9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9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9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9,8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ознесен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Лабинского района                                                                А.Н. Ноздр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8:00Z</dcterms:created>
  <dc:creator>One</dc:creator>
  <dc:description/>
  <cp:keywords/>
  <dc:language>en-US</dc:language>
  <cp:lastModifiedBy>Nadejda</cp:lastModifiedBy>
  <cp:lastPrinted>2022-05-16T09:53:00Z</cp:lastPrinted>
  <dcterms:modified xsi:type="dcterms:W3CDTF">2022-05-26T13:12:00Z</dcterms:modified>
  <cp:revision>12</cp:revision>
  <dc:subject/>
  <dc:title>РОССИЙСКАЯ   ФЕДЕРАЦИЯ</dc:title>
</cp:coreProperties>
</file>