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5.03.2022                                                                                             № 120/40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7" w:after="0"/>
        <w:ind w:firstLine="180"/>
        <w:jc w:val="center"/>
        <w:rPr/>
      </w:pPr>
      <w:r>
        <w:rPr>
          <w:b/>
          <w:bCs/>
          <w:color w:val="000000"/>
          <w:sz w:val="28"/>
          <w:szCs w:val="28"/>
          <w:lang w:val="ru-RU" w:eastAsia="ar-SA"/>
        </w:rPr>
        <w:t>О назначении публичных слушаний по рассмотрению проекта решения Совета Вознесенского сельского поселения Лабинского района «Об утверждении отчета «Об исполнении местного бюджета Вознесенского сельского поселения Лабинского района за 2021 год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частью 4 статьи 73 Устава Вознесенского сельского поселения Лабинского района, Положением о порядке организации и проведения публичных слушаний, общественных обсуждений на территории Вознесенского сельского поселения Лабинского района,</w:t>
      </w:r>
      <w:r>
        <w:rPr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утвержденным решением Совета Вознесенского сельского поселения Лабинского района от 27 июля 2018 года № 186/58,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1. Назначить проведение публичных слушаний по рассмотрению проекта решения Совета Вознесенского сельского поселения Лабинского района «Об утверждении отчета «Об исполнении местного бюджета Вознесенского сельского поселения Лабинского района за 2021 год» (далее – проект решения) на 18 апреля 2022 года в 14.00 час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2. Определить местом проведения публичных слушаний по рассмотрению проекта решения зал заседаний администрации Вознесенского сельского поселения Лабинского района по адресу: </w:t>
      </w:r>
      <w:r>
        <w:rPr>
          <w:sz w:val="28"/>
          <w:szCs w:val="28"/>
          <w:lang w:val="ru-RU"/>
        </w:rPr>
        <w:t>Краснодарский край, Лабинский район,</w:t>
      </w:r>
      <w:r>
        <w:rPr>
          <w:rFonts w:eastAsia="Calibri"/>
          <w:bCs/>
          <w:sz w:val="28"/>
          <w:szCs w:val="28"/>
          <w:lang w:val="ru-RU"/>
        </w:rPr>
        <w:t xml:space="preserve"> ст. Вознесенская, ул. Ленина, д. 15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  <w:lang w:val="ru-RU"/>
        </w:rPr>
        <w:t xml:space="preserve">Публичные слушания </w:t>
      </w:r>
      <w:r>
        <w:rPr>
          <w:rFonts w:eastAsia="Calibri"/>
          <w:bCs/>
          <w:sz w:val="28"/>
          <w:szCs w:val="28"/>
          <w:lang w:val="ru-RU"/>
        </w:rPr>
        <w:t>по рассмотрению проекта решения</w:t>
      </w:r>
      <w:r>
        <w:rPr>
          <w:rFonts w:eastAsia="Calibri"/>
          <w:sz w:val="28"/>
          <w:szCs w:val="28"/>
          <w:lang w:val="ru-RU"/>
        </w:rPr>
        <w:t xml:space="preserve"> провести в форме расширенного заседания с участием депутатов Совета Вознесенского сельского поселения Лабинского района, руководителей территориального общественного самоуправления, представителей администрации Вознесенского сельского поселения Лабинского района и обще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4. Образовать комиссию по проведению публичных слушаний и утвердить ее состав (приложение № 1). Возложить на комиссию подготовку и проведение публичных слушаний по рассмотрению проекта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5. Установить, что заинтересованные лица вправе </w:t>
      </w:r>
      <w:r>
        <w:rPr>
          <w:rFonts w:eastAsia="Calibri"/>
          <w:bCs/>
          <w:sz w:val="28"/>
          <w:szCs w:val="28"/>
          <w:lang w:val="ru-RU"/>
        </w:rPr>
        <w:t>до дня проведения публичных слушаний представлять свои предложения и замечания по проекту решения в администрацию Вознесенского сельского поселения Лабинского района по адресу: Краснодарский край, Лабинский район, ст. Вознесенская, ул. Ленина, д. 1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 Утвердить порядок подачи предложений и замечаний участниками публичных слушаний по рассмотрению проекта решения (приложение №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 Главному специалисту администрации Плющенко Ю.А.  опубликовать </w:t>
      </w:r>
      <w:r>
        <w:rPr>
          <w:rFonts w:eastAsia="Calibri"/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на сайте «Официальный интернет-портал Вознесенского сельского поселения Лабинского района» по адресу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ch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om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Вознесенского сельского поселения Лабинского района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pvoz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SimSun;Arial Unicode MS"/>
          <w:sz w:val="28"/>
          <w:szCs w:val="28"/>
          <w:lang w:val="ru-RU" w:eastAsia="ar-SA"/>
        </w:rPr>
        <w:t xml:space="preserve">8. </w:t>
      </w:r>
      <w:r>
        <w:rPr>
          <w:sz w:val="28"/>
          <w:szCs w:val="28"/>
          <w:lang w:val="ru-RU"/>
        </w:rPr>
        <w:t>Контроль за выполнением настоящего решения возложить на комитет Совета Вознесенского сельского поселения Лабинского района по вопросам экономического развития (Пшеничная Н.С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А. Двинских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  <w:lang w:val="ru-RU"/>
        </w:rPr>
        <w:t xml:space="preserve"> № 1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3.2022 № 120/40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  <w:lang w:val="ru-RU" w:eastAsia="ar-SA"/>
        </w:rPr>
      </w:pPr>
      <w:r>
        <w:rPr>
          <w:b/>
          <w:bCs/>
          <w:color w:val="000000"/>
          <w:spacing w:val="-5"/>
          <w:sz w:val="28"/>
          <w:szCs w:val="28"/>
          <w:lang w:val="ru-RU" w:eastAsia="ar-SA"/>
        </w:rPr>
        <w:t>комиссии по проведению публичных слушаний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  <w:lang w:val="ru-RU" w:eastAsia="ru-RU"/>
        </w:rPr>
      </w:pPr>
      <w:r>
        <w:rPr>
          <w:b/>
          <w:bCs/>
          <w:color w:val="000000"/>
          <w:spacing w:val="-5"/>
          <w:sz w:val="28"/>
          <w:szCs w:val="28"/>
          <w:lang w:val="ru-RU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нск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Вознесенского сельск</w:t>
            </w:r>
            <w:r>
              <w:rPr>
                <w:sz w:val="28"/>
                <w:szCs w:val="28"/>
              </w:rPr>
              <w:t>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шенич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седателя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шурб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</w:rPr>
              <w:t xml:space="preserve"> комиссии 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апл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лини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етл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А. Двинских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  <w:lang w:val="ru-RU"/>
        </w:rPr>
        <w:t xml:space="preserve"> № 2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3.2022 № 120/40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ачи предложений и замечаний участниками публичных слушаний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рассмотрению проекта </w:t>
      </w:r>
      <w:r>
        <w:rPr>
          <w:rFonts w:eastAsia="Calibri"/>
          <w:b/>
          <w:bCs/>
          <w:sz w:val="28"/>
          <w:szCs w:val="28"/>
          <w:lang w:val="ru-RU"/>
        </w:rPr>
        <w:t>решения Совета Вознесенского сельского поселения Лабинского района «Об утверждении отчета «Об исполнении местного бюджета Вознесенского сельского поселения Лабинского района за 2021 год»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 Настоящий Порядок определяет процедуру подачи предложений и замечаний участниками публичных слушаний по рассмотрению проекта решения Совета Вознесенского сельского поселения Лабинского района «Об утверждении отчета «Об исполнении местного бюджета Вознесенского сельского поселения Лабинского района за 2021 год» (далее – проект решения), а также процедуру учета этих предложений и замечаний (далее – предложения)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редложения направляются (представляются) в письменной форме в Комиссию по проведению публичных слушаний в течение 10 календарных дней со дня обнародования проекта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. Комиссия по проведению публичных слушаний (далее – комиссия) принимает предложения по адресу: Краснодарский край, Лабинский район, ст. Вознесенская, ул. Ленина, д. 15., с понедельника по пятницу с 9.00 до 15.00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Поступившие в письменной форме предложения регистрируются и рассматриваются комиссией в день их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Предложения должны соответствовать следующим требованиям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обеспечивать однозначное толкование положений проекта решения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не допускать несогласованности с другими положениями проекта решения или правового акта, в который вносятся изменения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не противоречить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Предложения, поступившие с нарушением требований настоящего Порядка, по решению комиссии остаются без рассмотрен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Решения принимаются комиссией путем голосования большинством голосов от общего числа ее членов. Каждый член комиссии имеет один голос. При равенстве голосов решающий голос имеет председатель комисс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По итогам изучения, анализа и обобщения внесенных предложений комиссия подготавливает проект заключения о результатах публичных слушаний</w:t>
      </w:r>
      <w:r>
        <w:rPr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  <w:lang w:val="ru-RU"/>
        </w:rPr>
        <w:t>передает его вместе с материалами публичных слушаний организатору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9. Перед решением вопроса о принятии (включении в текст проекта </w:t>
      </w:r>
      <w:r>
        <w:rPr>
          <w:bCs/>
          <w:sz w:val="28"/>
          <w:szCs w:val="28"/>
          <w:lang w:val="ru-RU" w:eastAsia="ru-RU"/>
        </w:rPr>
        <w:t xml:space="preserve">решения) </w:t>
      </w:r>
      <w:r>
        <w:rPr>
          <w:sz w:val="28"/>
          <w:szCs w:val="28"/>
          <w:lang w:val="ru-RU" w:eastAsia="ru-RU"/>
        </w:rPr>
        <w:t>или отклонении предложений Совет Вознесенского сельского поселения Лабинского района в соответствии с регламентом заслушивает заключение уполномоченного члена комиссии о ее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0. Итоги рассмотрения поступивших предложений с обязательным содержанием принятых (включенных в текст проекта </w:t>
      </w:r>
      <w:r>
        <w:rPr>
          <w:bCs/>
          <w:sz w:val="28"/>
          <w:szCs w:val="28"/>
          <w:lang w:val="ru-RU" w:eastAsia="ru-RU"/>
        </w:rPr>
        <w:t>решения)</w:t>
      </w:r>
      <w:r>
        <w:rPr>
          <w:sz w:val="28"/>
          <w:szCs w:val="28"/>
          <w:lang w:val="ru-RU" w:eastAsia="ru-RU"/>
        </w:rPr>
        <w:t xml:space="preserve"> предложений подлежат обнародованию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А. Двинских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;Times New Roman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Nadejda</cp:lastModifiedBy>
  <cp:lastPrinted>2018-11-30T09:34:00Z</cp:lastPrinted>
  <dcterms:modified xsi:type="dcterms:W3CDTF">2022-03-25T12:29:00Z</dcterms:modified>
  <cp:revision>42</cp:revision>
  <dc:subject/>
  <dc:title>Модельные муниципальные правовые акты об установлении местных налоговых, неналоговых доходов и сборов</dc:title>
</cp:coreProperties>
</file>