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11 августа 2021 года                                                                                   № 90/29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6096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68424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7456,2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2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3. часть 2 статьи 11 дополнить пунктом 4 следующего содержания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2. Сформировать годовой фонд оплаты труда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работников   муниципального казенного учреждения «Центр хозяйственно- транспортного обеспечения деятельности органов местного самоуправления Вознесенского сельского поселения Лабинского района» - 51,448 окладов.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4" w:name="_Hlk61872244"/>
      <w:r>
        <w:rPr>
          <w:sz w:val="28"/>
          <w:szCs w:val="28"/>
        </w:rPr>
        <w:t xml:space="preserve">                                                             </w:t>
      </w:r>
      <w:bookmarkStart w:id="5" w:name="_Hlk62223037"/>
      <w:bookmarkStart w:id="6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bookmarkStart w:id="7" w:name="_Hlk62223037"/>
      <w:bookmarkStart w:id="8" w:name="_Hlk79502546"/>
      <w:r>
        <w:rPr>
          <w:sz w:val="28"/>
          <w:szCs w:val="28"/>
        </w:rPr>
        <w:t xml:space="preserve">от 11.08.2021 № 90/29)  </w:t>
      </w:r>
      <w:bookmarkEnd w:id="7"/>
      <w:bookmarkEnd w:id="8"/>
    </w:p>
    <w:p>
      <w:pPr>
        <w:pStyle w:val="Normal"/>
        <w:rPr>
          <w:sz w:val="28"/>
          <w:szCs w:val="28"/>
        </w:rPr>
      </w:pPr>
      <w:bookmarkStart w:id="9" w:name="_Hlk61872244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9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269"/>
        <w:gridCol w:w="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24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03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4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79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45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1.08.2021 № 90/2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2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8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0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1.08.2021 № 90/2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</w:t>
      </w:r>
      <w:r>
        <w:rPr/>
        <w:t>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2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9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1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7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3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4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А.Н.Ноздринов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11.08.2021 № 90/29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5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5"/>
      <w:r>
        <w:rPr>
          <w:b/>
          <w:sz w:val="28"/>
          <w:szCs w:val="28"/>
        </w:rPr>
        <w:t>от 25 декабря 2020 года № 65/20 «</w:t>
      </w:r>
      <w:bookmarkStart w:id="16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16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11. 08.20221 № 90/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ная часть бюджета не изменилась и составила 60968,6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ная часть бюджета увеличилась на 1500,0 тыс. рублей и составила 68424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ной части бюджета произошло за счет распределения части свободного остатка средств местного бюджета, сложившегося по состоянию   на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средства направлены на увеличение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0113 "Другие общегосударственные вопросы"- 23,5 тыс. рублей на исполнение исполнительного листа на основании решения Арбитражного суда Краснодарского края по делу № А32-27876/2019 о взыскании в пользу ПАО «ТНС энерго Кубань» задолженности за электроэнергию начисленную по факту неучтенного потребления электрической энерг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дел 0801 «Культура»- 1476,5 тыс. рублей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27,0 тыс. рублей- объем средств сверх установленного уровня софинансирования на капитальный ремонт кровли здания ЦКД ст. Вознесенской (в связи с пересчетом сметной документации в текущих ценах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_Hlk79139342"/>
      <w:bookmarkStart w:id="18" w:name="_Hlk79138575"/>
      <w:r>
        <w:rPr>
          <w:sz w:val="28"/>
          <w:szCs w:val="28"/>
        </w:rPr>
        <w:t>73,0 тыс. рублей-</w:t>
      </w:r>
      <w:r>
        <w:rPr/>
        <w:t xml:space="preserve"> </w:t>
      </w:r>
      <w:bookmarkEnd w:id="18"/>
      <w:r>
        <w:rPr>
          <w:sz w:val="28"/>
          <w:szCs w:val="28"/>
        </w:rPr>
        <w:t>услуги по пересчету сметы и услуги по осуществлению строительного контроля капитальный ремонт кровли здания ЦКД ст. Вознесенской</w:t>
      </w:r>
      <w:bookmarkEnd w:id="17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79139372"/>
      <w:r>
        <w:rPr>
          <w:sz w:val="28"/>
          <w:szCs w:val="28"/>
        </w:rPr>
        <w:t>176,5 тыс. рублей- услуги по составлению технических заключений по техническому состоянию строительных конструкций зданий домов культуры п. Веселый, п. Красный, услуги по составлению проектной документации аварийного здания дома культуры п. Веселый</w:t>
      </w:r>
      <w:bookmarkEnd w:id="19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изведена передвижка бюджетных ассигнований (перенос внутри раздела) по разделу 0503 «Благоустройств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 992 0503 8030312430 200 на сумму 370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992 0502 8010112290 200 на сумму 70,0 тыс. рублей (приобретение насосов в рамках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992 0503 8030312440 200 на сумму 300,0 тыс. рублей (</w:t>
      </w:r>
      <w:bookmarkStart w:id="20" w:name="_Hlk79139462"/>
      <w:r>
        <w:rPr>
          <w:sz w:val="28"/>
          <w:szCs w:val="28"/>
        </w:rPr>
        <w:t>благоустройство и содержание общественной территории</w:t>
      </w:r>
      <w:bookmarkEnd w:id="20"/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4:00Z</dcterms:created>
  <dc:creator>One</dc:creator>
  <dc:description/>
  <cp:keywords/>
  <dc:language>en-US</dc:language>
  <cp:lastModifiedBy>Пользователь Windows</cp:lastModifiedBy>
  <cp:lastPrinted>2021-08-06T10:59:00Z</cp:lastPrinted>
  <dcterms:modified xsi:type="dcterms:W3CDTF">2021-12-16T10:09:00Z</dcterms:modified>
  <cp:revision>14</cp:revision>
  <dc:subject/>
  <dc:title>РОССИЙСКАЯ   ФЕДЕРАЦИЯ</dc:title>
</cp:coreProperties>
</file>