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3.12.2021                                                                                                № 106/36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22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бщий объем доходов в </w:t>
      </w:r>
      <w:r>
        <w:rPr>
          <w:sz w:val="28"/>
          <w:szCs w:val="28"/>
        </w:rPr>
        <w:t>сумме 45459,3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) общий объем расходов в сумме 45459,3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Вознесенского сельского поселения Лабинского района на 1 января 2023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(дефицит) профицит местного бюджета 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местный бюджет по кодам видов (подвидов) доходов на 2022 год в суммах согласно приложению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</w:t>
      </w:r>
      <w:r>
        <w:rPr>
          <w:color w:val="000000"/>
          <w:sz w:val="28"/>
          <w:szCs w:val="28"/>
        </w:rPr>
        <w:t xml:space="preserve"> в составе доходов местного бюджета объем межбюджетных трансфертов, получаемых из других бюджетов бюджетной системы Российской Федерации в 2022 году согласно приложению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унитарные предприятия Вознесен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22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, группам видов расходов классификации расходов бюджета на 2022 год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ведомственную структуру расходов местного бюджета на 2022 год согласно приложению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22 год (приложение 5 к настоящему решению) перечень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22 год (приложение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85,0 тыс. рублей;</w:t>
      </w:r>
    </w:p>
    <w:p>
      <w:pPr>
        <w:pStyle w:val="43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ознесенского сельского поселения Лабинского района в сумме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твердить источники финансирования дефицита местного бюджета, перечень статей источников финансирования дефицитов бюджетов на 2022 год 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6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Утвердить объем бюджетных ассигнований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2 год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править бюджетные ассигнования дорожного фонда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об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краевого бюджета на 2022 год в </w:t>
      </w:r>
      <w:r>
        <w:rPr>
          <w:spacing w:val="-2"/>
          <w:sz w:val="28"/>
          <w:szCs w:val="28"/>
        </w:rPr>
        <w:t xml:space="preserve">сумме 9544,6 </w:t>
      </w:r>
      <w:r>
        <w:rPr>
          <w:color w:val="000000"/>
          <w:spacing w:val="-2"/>
          <w:sz w:val="28"/>
          <w:szCs w:val="28"/>
        </w:rPr>
        <w:t>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Статья 8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492,2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9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 и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,  что субсидии иным некоммерческим  организациям, не являющимся муниципальными учреждениями, в соответствии с  пунктом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78.1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 приложениями </w:t>
      </w:r>
      <w:r>
        <w:rPr>
          <w:rStyle w:val="InternetLink"/>
          <w:color w:val="000000"/>
          <w:sz w:val="28"/>
          <w:szCs w:val="28"/>
          <w:u w:val="none"/>
        </w:rPr>
        <w:t>6, 7</w:t>
      </w:r>
      <w:r>
        <w:rPr>
          <w:color w:val="000000"/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величить размер должностного оклада лица, замещающего муниципальную должность с 1 октября 2022 года на 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величить размеры должностных окладов муниципальных служащих Вознесен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ознесенского сельского поселения Лабинского района с </w:t>
      </w:r>
      <w:bookmarkStart w:id="0" w:name="_Hlk87362808"/>
      <w:r>
        <w:rPr>
          <w:rFonts w:eastAsia="Calibri"/>
          <w:sz w:val="28"/>
          <w:szCs w:val="28"/>
          <w:lang w:eastAsia="en-US"/>
        </w:rPr>
        <w:t xml:space="preserve">1 октября 2022 года на 4,0 процента. </w:t>
      </w:r>
      <w:bookmarkEnd w:id="0"/>
      <w:r>
        <w:rPr>
          <w:rFonts w:eastAsia="Calibri"/>
          <w:sz w:val="28"/>
          <w:szCs w:val="28"/>
          <w:lang w:eastAsia="en-US"/>
        </w:rPr>
        <w:t xml:space="preserve">Увеличить размеры месячных должностных окладов </w:t>
      </w:r>
      <w:bookmarkStart w:id="1" w:name="_Hlk87432520"/>
      <w:r>
        <w:rPr>
          <w:rFonts w:eastAsia="Calibri"/>
          <w:sz w:val="28"/>
          <w:szCs w:val="28"/>
          <w:lang w:eastAsia="en-US"/>
        </w:rPr>
        <w:t xml:space="preserve">работников органов местного самоуправления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</w:t>
      </w:r>
      <w:bookmarkStart w:id="2" w:name="_Hlk90977573"/>
      <w:r>
        <w:rPr>
          <w:rFonts w:eastAsia="Calibri"/>
          <w:sz w:val="28"/>
          <w:szCs w:val="28"/>
          <w:lang w:eastAsia="en-US"/>
        </w:rPr>
        <w:t>Вознесенского сельского поселения Лабинского района</w:t>
      </w:r>
      <w:bookmarkEnd w:id="2"/>
      <w:r>
        <w:rPr>
          <w:rFonts w:eastAsia="Calibri"/>
          <w:sz w:val="28"/>
          <w:szCs w:val="28"/>
          <w:lang w:eastAsia="en-US"/>
        </w:rPr>
        <w:t>, должностных окладов работникам военно-учетного стола 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знесенского сельского поселения Лабинского района </w:t>
      </w:r>
      <w:bookmarkEnd w:id="1"/>
      <w:r>
        <w:rPr>
          <w:rFonts w:eastAsia="Calibri"/>
          <w:sz w:val="28"/>
          <w:szCs w:val="28"/>
          <w:lang w:eastAsia="en-US"/>
        </w:rPr>
        <w:t>с 1 октября 2022 года на 4,0 проц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едусмотреть бюджетные ассигнования на повышение базовых окладов (должностных окладов), базовых ставок заработной платы работников муниципальных учреждений Вознесенского сельского поселения Лабинского района с 1 октября 2022 года на 4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годовой фонд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х служащих Вознесенского сельского поселения Лабинского района – 68,613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ботников военно- учетного стола Вознесенского сельского поселения Лабинского района – 21,72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- 47,492 окла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1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22 год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ешних заимствований Вознесенского сельского поселения Лабинского района на 2022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Вознесенского сельского поселения Лабинского района в валюте Российской Федерации на 2022 год </w:t>
      </w:r>
      <w:bookmarkStart w:id="3" w:name="_Hlk58853931"/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4. Утвердить программу муниципальных гарантий Вознесенского сельского поселения Лабинского района в иностранной валюте на 2022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объем расходов на обслуживание муниципального долга Вознесенского сельского поселения Лабинского района на 2022 год в сумме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92D050"/>
          <w:sz w:val="28"/>
          <w:szCs w:val="28"/>
        </w:rPr>
        <w:tab/>
      </w:r>
      <w:bookmarkStart w:id="4" w:name="sub_217312"/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3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объем межбюджетных трансфертов, </w:t>
      </w:r>
      <w:bookmarkStart w:id="5" w:name="_Hlk89930732"/>
      <w:r>
        <w:rPr>
          <w:color w:val="000000"/>
          <w:sz w:val="28"/>
          <w:szCs w:val="28"/>
        </w:rPr>
        <w:t>передаваемы</w:t>
      </w:r>
      <w:bookmarkEnd w:id="5"/>
      <w:r>
        <w:rPr>
          <w:color w:val="000000"/>
          <w:sz w:val="28"/>
          <w:szCs w:val="28"/>
        </w:rPr>
        <w:t xml:space="preserve">х контрольно-счетной палате муниципального образования Лабинский район на осуществление внешнего муниципального финансового контроля в сумме </w:t>
      </w:r>
      <w:r>
        <w:rPr>
          <w:sz w:val="28"/>
          <w:szCs w:val="28"/>
        </w:rPr>
        <w:t>365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бъем межбюджетных трансфертов, передаваемых муниципальному образованию Лабинский район на осуществление внутреннего муниципального финансового контроля в сумме 2,5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в 2022 году получатели средств местного бюджета вправе предусматривать в заключаемых ими государствен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ознесен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его муниципальную должность Вознесенского сельского поселения Лабинского района, муниципальных служащих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, работников муниципальных казенных учреждений Вознесен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4"/>
      <w:r>
        <w:rPr/>
        <w:tab/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_Hlk59630060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bookmarkStart w:id="7" w:name="_Hlk59630060"/>
      <w:r>
        <w:rPr>
          <w:sz w:val="28"/>
          <w:szCs w:val="28"/>
        </w:rPr>
        <w:t>поселения Лабинского района                                                        А.Н. Ноздринов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ознесенского сельского поселения Лабинского </w:t>
      </w:r>
      <w:bookmarkStart w:id="8" w:name="_Hlk91147213"/>
      <w:r>
        <w:rPr>
          <w:sz w:val="28"/>
          <w:szCs w:val="28"/>
        </w:rPr>
        <w:t>района от 23.12.2021 № 106/36</w:t>
      </w:r>
      <w:bookmarkEnd w:id="8"/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9" w:name="_Hlk27645735"/>
            <w:bookmarkEnd w:id="9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3,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59,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2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418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3,9</w:t>
            </w:r>
          </w:p>
        </w:tc>
      </w:tr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92,2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3344" w:hRule="atLeast"/>
        </w:trPr>
        <w:tc>
          <w:tcPr>
            <w:tcW w:w="9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bookmarkStart w:id="10" w:name="_Hlk87364428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4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8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3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3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bookmarkStart w:id="11" w:name="_Hlk87379597"/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</w:t>
      </w:r>
      <w:bookmarkStart w:id="12" w:name="_Hlk87380812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9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6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5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5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7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7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8" w:name="_Hlk87380937"/>
      <w:bookmarkEnd w:id="18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_Hlk87380937"/>
      <w:bookmarkStart w:id="20" w:name="_Hlk87380937"/>
      <w:bookmarkEnd w:id="2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bookmarkStart w:id="21" w:name="_Hlk87380920"/>
            <w:r>
              <w:rPr>
                <w:sz w:val="28"/>
                <w:szCs w:val="28"/>
              </w:rPr>
              <w:t>454</w:t>
            </w:r>
            <w:bookmarkEnd w:id="21"/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</w:rPr>
        <w:t>Объем бюджетных ассигнований дорожного фонда</w:t>
      </w:r>
      <w:r>
        <w:rPr>
          <w:b/>
          <w:sz w:val="28"/>
          <w:szCs w:val="28"/>
        </w:rPr>
        <w:t xml:space="preserve"> Вознесенского сельского поселения Лабинского района</w:t>
      </w:r>
      <w:r>
        <w:rPr>
          <w:rFonts w:eastAsia="Calibri"/>
          <w:b/>
          <w:bCs/>
          <w:sz w:val="28"/>
          <w:szCs w:val="28"/>
        </w:rPr>
        <w:t xml:space="preserve">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естный бюджет на 2022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333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рмативы отчислений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3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923,9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                 </w:t>
      </w:r>
      <w:bookmarkStart w:id="22" w:name="_Hlk58852537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bookmarkStart w:id="23" w:name="_Hlk58852600"/>
      <w:bookmarkEnd w:id="23"/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2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bookmarkStart w:id="24" w:name="_Hlk58852600"/>
      <w:bookmarkEnd w:id="24"/>
      <w:r>
        <w:rPr>
          <w:bCs/>
          <w:sz w:val="28"/>
          <w:szCs w:val="28"/>
        </w:rPr>
        <w:t>(тыс. рублей)</w:t>
      </w:r>
    </w:p>
    <w:tbl>
      <w:tblPr>
        <w:tblW w:w="964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573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Лабинского района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bookmarkStart w:id="25" w:name="_Hlk58853503"/>
      <w:bookmarkEnd w:id="25"/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b/>
          <w:bCs/>
          <w:sz w:val="26"/>
          <w:szCs w:val="26"/>
          <w:lang w:eastAsia="ru-RU"/>
        </w:rPr>
        <w:t>муниципальных</w:t>
      </w:r>
      <w:r>
        <w:rPr>
          <w:b/>
          <w:bCs/>
          <w:sz w:val="28"/>
          <w:szCs w:val="28"/>
          <w:lang w:eastAsia="ru-RU"/>
        </w:rPr>
        <w:t xml:space="preserve"> внешних заимствований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8"/>
          <w:szCs w:val="28"/>
          <w:lang w:eastAsia="ru-RU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абинского района на 2022 год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6" w:name="_Hlk58853503"/>
      <w:bookmarkStart w:id="27" w:name="_Hlk58853503"/>
      <w:bookmarkEnd w:id="27"/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7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483"/>
        <w:gridCol w:w="1789"/>
        <w:gridCol w:w="663"/>
        <w:gridCol w:w="1442"/>
      </w:tblGrid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ознесен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blHeader w:val="true"/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(предельный срок погашения – до 5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2903" w:hRule="atLeast"/>
        </w:trPr>
        <w:tc>
          <w:tcPr>
            <w:tcW w:w="997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8" w:name="_Hlk58852921"/>
      <w:bookmarkEnd w:id="28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Start w:id="29" w:name="_Hlk58852921"/>
      <w:bookmarkEnd w:id="29"/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грамма муниципальных гарантий </w:t>
      </w:r>
      <w:bookmarkStart w:id="30" w:name="_Hlk58853051"/>
      <w:r>
        <w:rPr>
          <w:b/>
          <w:bCs/>
          <w:sz w:val="28"/>
        </w:rPr>
        <w:t xml:space="preserve">Вознесе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Лабинского района</w:t>
      </w:r>
      <w:bookmarkEnd w:id="30"/>
      <w:r>
        <w:rPr>
          <w:b/>
          <w:bCs/>
          <w:sz w:val="28"/>
        </w:rPr>
        <w:t xml:space="preserve">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22 году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7"/>
        <w:gridCol w:w="1129"/>
        <w:gridCol w:w="928"/>
        <w:gridCol w:w="1429"/>
        <w:gridCol w:w="1086"/>
        <w:gridCol w:w="1771"/>
        <w:gridCol w:w="178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2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по возможным гарантийным случая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3.12.2021 № 106/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31" w:name="_Hlk58853682"/>
      <w:bookmarkEnd w:id="31"/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bCs/>
          <w:sz w:val="28"/>
        </w:rPr>
        <w:t>Вознес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селения Лабинского района</w:t>
      </w:r>
      <w:r>
        <w:rPr>
          <w:b/>
          <w:sz w:val="28"/>
          <w:szCs w:val="28"/>
        </w:rPr>
        <w:t xml:space="preserve"> в иностранной валюте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_Hlk58853682"/>
      <w:bookmarkStart w:id="33" w:name="_Hlk58853682"/>
      <w:bookmarkEnd w:id="3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  <w:bookmarkStart w:id="34" w:name="_Hlk58853265"/>
      <w:r>
        <w:rPr>
          <w:sz w:val="28"/>
          <w:szCs w:val="28"/>
        </w:rPr>
        <w:t xml:space="preserve">Вознесенского сельского поселения Лабинского района </w:t>
      </w:r>
      <w:bookmarkEnd w:id="34"/>
      <w:r>
        <w:rPr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64"/>
        <w:gridCol w:w="1150"/>
        <w:gridCol w:w="1849"/>
        <w:gridCol w:w="927"/>
        <w:gridCol w:w="999"/>
        <w:gridCol w:w="999"/>
        <w:gridCol w:w="999"/>
      </w:tblGrid>
      <w:tr>
        <w:trPr>
          <w:trHeight w:val="67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65"/>
        <w:gridCol w:w="1153"/>
        <w:gridCol w:w="1845"/>
        <w:gridCol w:w="925"/>
        <w:gridCol w:w="999"/>
        <w:gridCol w:w="1000"/>
        <w:gridCol w:w="995"/>
      </w:tblGrid>
      <w:tr>
        <w:trPr>
          <w:tblHeader w:val="true"/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2.</w:t>
        <w:tab/>
      </w: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ознесенского сельского поселения Лабинского района по возможным гарантийным случаям в 202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669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гарантий Вознесенского сельского поселения Лабинского района по возможным гарантийным случая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413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2:00Z</dcterms:created>
  <dc:creator>One</dc:creator>
  <dc:description/>
  <cp:keywords/>
  <dc:language>en-US</dc:language>
  <cp:lastModifiedBy>Пользователь Windows</cp:lastModifiedBy>
  <cp:lastPrinted>2021-12-23T14:19:00Z</cp:lastPrinted>
  <dcterms:modified xsi:type="dcterms:W3CDTF">2021-12-23T11:24:00Z</dcterms:modified>
  <cp:revision>12</cp:revision>
  <dc:subject/>
  <dc:title>РОССИЙСКАЯ   ФЕДЕРАЦИЯ</dc:title>
</cp:coreProperties>
</file>