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18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ВОЗНЕСЕН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АБИНС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>РЕШЕНИЕ</w:t>
      </w:r>
    </w:p>
    <w:p>
      <w:pPr>
        <w:pStyle w:val="Normal"/>
        <w:widowControl/>
        <w:shd w:fill="FFFFFF" w:val="clear"/>
        <w:suppressAutoHyphens w:val="false"/>
        <w:autoSpaceDE w:val="true"/>
        <w:spacing w:before="7" w:after="0"/>
        <w:jc w:val="both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Times New Roman"/>
          <w:b/>
          <w:bCs/>
          <w:color w:val="000000"/>
          <w:sz w:val="36"/>
          <w:szCs w:val="36"/>
          <w:lang w:eastAsia="en-US"/>
        </w:rPr>
        <w:t xml:space="preserve">                                               </w:t>
      </w:r>
    </w:p>
    <w:p>
      <w:pPr>
        <w:pStyle w:val="Normal"/>
        <w:widowControl/>
        <w:shd w:fill="FFFFFF" w:val="clear"/>
        <w:suppressAutoHyphens w:val="false"/>
        <w:autoSpaceDE w:val="true"/>
        <w:spacing w:before="7" w:after="0"/>
        <w:jc w:val="both"/>
        <w:rPr>
          <w:rFonts w:eastAsia="Calibri"/>
          <w:color w:val="000000"/>
          <w:spacing w:val="-3"/>
          <w:sz w:val="26"/>
          <w:szCs w:val="26"/>
          <w:u w:val="single"/>
          <w:lang w:eastAsia="en-US"/>
        </w:rPr>
      </w:pPr>
      <w:r>
        <w:rPr>
          <w:rFonts w:eastAsia="Calibri"/>
          <w:color w:val="000000"/>
          <w:spacing w:val="-3"/>
          <w:sz w:val="26"/>
          <w:szCs w:val="26"/>
          <w:lang w:eastAsia="en-US"/>
        </w:rPr>
        <w:t>от 07.10.2021                                                                                            № 96/32</w:t>
      </w:r>
    </w:p>
    <w:p>
      <w:pPr>
        <w:pStyle w:val="Normal"/>
        <w:shd w:fill="FFFFFF" w:val="clear"/>
        <w:spacing w:before="7" w:after="0"/>
        <w:jc w:val="center"/>
        <w:rPr>
          <w:rFonts w:eastAsia="Calibri"/>
          <w:color w:val="000000"/>
          <w:spacing w:val="-3"/>
          <w:sz w:val="24"/>
          <w:szCs w:val="24"/>
          <w:u w:val="single"/>
          <w:lang w:eastAsia="en-US"/>
        </w:rPr>
      </w:pPr>
      <w:r>
        <w:rPr>
          <w:rFonts w:eastAsia="Calibri"/>
          <w:color w:val="000000"/>
          <w:spacing w:val="-3"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spacing w:before="7" w:after="0"/>
        <w:jc w:val="center"/>
        <w:rPr>
          <w:bCs/>
          <w:color w:val="000000"/>
          <w:spacing w:val="-1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станица Вознесенская</w:t>
      </w:r>
    </w:p>
    <w:p>
      <w:pPr>
        <w:pStyle w:val="Heading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внесении изменений в решение Совета Вознесенского сельского поселения Лабинского района от 25 декабря 2020 года № 65/20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</w:t>
      </w:r>
      <w:r>
        <w:rPr>
          <w:b/>
          <w:sz w:val="28"/>
          <w:szCs w:val="28"/>
        </w:rPr>
        <w:t>О местном бюджете Вознес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2 части 1 статьи 26 Устава Вознесенского сельского поселения Лабинского района Совет Вознесенского сельского поселения Лабинского района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_Hlk54696039"/>
      <w:r>
        <w:rPr>
          <w:sz w:val="28"/>
          <w:szCs w:val="28"/>
        </w:rPr>
        <w:t>Внести в решение Совета Вознесенского сельского поселения Лабинского района от 25 декабря 2020 года № 65/20 «О местном бюджете Вознесенского сельского поселения Лабинского района на 2021 год» следующие изменения:</w:t>
      </w:r>
    </w:p>
    <w:p>
      <w:pPr>
        <w:pStyle w:val="Normal"/>
        <w:ind w:firstLine="708"/>
        <w:jc w:val="both"/>
        <w:rPr>
          <w:rStyle w:val="6"/>
          <w:sz w:val="28"/>
          <w:szCs w:val="28"/>
        </w:rPr>
      </w:pPr>
      <w:r>
        <w:rPr>
          <w:color w:val="000000"/>
          <w:sz w:val="28"/>
          <w:szCs w:val="28"/>
        </w:rPr>
        <w:t>1.  Часть 1 статьи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6"/>
          <w:b/>
          <w:color w:val="000000"/>
          <w:sz w:val="28"/>
          <w:szCs w:val="28"/>
        </w:rPr>
        <w:t>«</w:t>
      </w:r>
      <w:r>
        <w:rPr>
          <w:rStyle w:val="6"/>
          <w:color w:val="000000"/>
          <w:sz w:val="28"/>
          <w:szCs w:val="28"/>
        </w:rPr>
        <w:t>1. Утвердить основные характеристики местного бюджета на 2021 год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_Hlk59615686"/>
      <w:bookmarkEnd w:id="1"/>
      <w:r>
        <w:rPr>
          <w:color w:val="000000"/>
          <w:sz w:val="28"/>
          <w:szCs w:val="28"/>
        </w:rPr>
        <w:t>1) общий объем доходов в сумме 61768,6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общий объем расходов в сумме </w:t>
      </w:r>
      <w:r>
        <w:rPr>
          <w:sz w:val="28"/>
          <w:szCs w:val="28"/>
        </w:rPr>
        <w:t>69224,8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bookmarkStart w:id="2" w:name="_Hlk59615686"/>
      <w:bookmarkEnd w:id="2"/>
      <w:r>
        <w:rPr>
          <w:color w:val="000000"/>
          <w:sz w:val="28"/>
          <w:szCs w:val="28"/>
        </w:rPr>
        <w:t xml:space="preserve">3) верхний предел муниципального внутреннего долга Вознесенского сельского поселения Лабинского района на 1 января 2022 года в сумме 0,0 тыс. рублей, в том числе верхний предел долга по муниципальным гарантиям Вознесенского сельского поселения Лабинского района в сумме 0,0 тыс. рублей;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) дефицит местного бюджета </w:t>
      </w:r>
      <w:r>
        <w:rPr>
          <w:sz w:val="28"/>
          <w:szCs w:val="28"/>
        </w:rPr>
        <w:t>7456,2</w:t>
      </w:r>
      <w:r>
        <w:rPr>
          <w:color w:val="000000"/>
          <w:sz w:val="28"/>
          <w:szCs w:val="28"/>
        </w:rPr>
        <w:t xml:space="preserve"> тыс. рублей.»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части 1 статьи 3 приложение № 3 изложить в новой редакции (прилагается).</w:t>
      </w:r>
    </w:p>
    <w:p>
      <w:pPr>
        <w:pStyle w:val="Normal"/>
        <w:spacing w:lineRule="atLeast" w:line="100"/>
        <w:jc w:val="both"/>
        <w:rPr/>
      </w:pPr>
      <w:bookmarkEnd w:id="0"/>
      <w:r>
        <w:rPr>
          <w:color w:val="000000"/>
          <w:sz w:val="28"/>
          <w:szCs w:val="28"/>
        </w:rPr>
        <w:tab/>
        <w:t>3. В статье 6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в части 1 приложение № 5 изложить в новой редакции (прилагается)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в части 2 приложение № 6 изложить в новой редакции (прилагается)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3 приложение № 7 изложить в новой редакции (прилагается)</w:t>
      </w:r>
      <w:bookmarkStart w:id="3" w:name="_Hlk58316830"/>
      <w:r>
        <w:rPr>
          <w:color w:val="000000"/>
          <w:sz w:val="28"/>
          <w:szCs w:val="28"/>
        </w:rPr>
        <w:t>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5 изложить в новой редакции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«5. Утвердить в составе ведомственной структуры расходов местного бюджета на 2021 год (приложение 7 к настоящему решению):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200,0 тыс. рублей;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2) резервный фонд администрации Вознесенского сельского поселения Лабинского района в сумме 35,0 тыс. рублей.»;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6 приложение № 8 изложить в новой редакции (прилагается).</w:t>
      </w:r>
    </w:p>
    <w:p>
      <w:pPr>
        <w:pStyle w:val="Normal"/>
        <w:spacing w:lineRule="atLeast" w:line="100"/>
        <w:ind w:firstLine="708"/>
        <w:jc w:val="both"/>
        <w:rPr>
          <w:rStyle w:val="6"/>
          <w:color w:val="000000"/>
          <w:spacing w:val="1"/>
          <w:sz w:val="28"/>
          <w:szCs w:val="28"/>
        </w:rPr>
      </w:pPr>
      <w:bookmarkEnd w:id="3"/>
      <w:r>
        <w:rPr>
          <w:color w:val="000000"/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Style w:val="6"/>
          <w:color w:val="000000"/>
          <w:spacing w:val="1"/>
          <w:sz w:val="28"/>
          <w:szCs w:val="28"/>
        </w:rPr>
        <w:t>Опубликовать настоящее решение на официальном портале Вознесенского сельского поселения Лабинского района https://chto-oms.ru и разместить на официальном сайте администрации Вознесенского сельского поселения Лабинского района https://spvozn.ru в информационно-телекоммуникационной сети «Интернет»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возложить на комитет Совета Вознесенского сельского поселения Лабинского района по вопросам экономического развития (Пшеничная).</w:t>
      </w:r>
    </w:p>
    <w:p>
      <w:pPr>
        <w:pStyle w:val="Normal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6. Настоящее решение вступает в силу со дня его подписания и подлежит официальному опубликованию.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4" w:name="_Hlk84841752"/>
      <w:bookmarkEnd w:id="4"/>
      <w:r>
        <w:rPr>
          <w:sz w:val="28"/>
          <w:szCs w:val="28"/>
        </w:rPr>
        <w:t xml:space="preserve">И.о. главы администрации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                                      А.Н. Полу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_Hlk84841752"/>
      <w:bookmarkStart w:id="6" w:name="_Hlk84841752"/>
      <w:bookmarkEnd w:id="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bookmarkStart w:id="7" w:name="_Hlk61608727"/>
      <w:r>
        <w:rPr>
          <w:sz w:val="28"/>
          <w:szCs w:val="28"/>
        </w:rPr>
        <w:t xml:space="preserve"> </w:t>
      </w:r>
      <w:bookmarkEnd w:id="7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25 декабря 2020 года № 65/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на 2021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от 07.10.2021 № 96/32)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/>
        <w:t xml:space="preserve">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поступлений доходов в местный бюджет 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одам видов (подвидов) доходов на 2021 год</w:t>
      </w:r>
    </w:p>
    <w:p>
      <w:pPr>
        <w:pStyle w:val="Normal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тыс. рублей)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0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9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52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  <w:r>
              <w:rPr>
                <w:color w:val="000000"/>
                <w:sz w:val="28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4,5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 06 06000 </w:t>
            </w:r>
            <w:r>
              <w:rPr>
                <w:color w:val="000000"/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0,0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05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,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9</w:t>
            </w:r>
          </w:p>
        </w:tc>
      </w:tr>
      <w:tr>
        <w:trPr>
          <w:trHeight w:val="7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3 02065 10 0000 1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7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7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bookmarkStart w:id="8" w:name="_Hlk83975034"/>
            <w:r>
              <w:rPr>
                <w:rFonts w:eastAsia="Arial"/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  <w:bookmarkEnd w:id="8"/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</w:tr>
      <w:tr>
        <w:trPr>
          <w:trHeight w:val="7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10 02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0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573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0,7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022,2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sz w:val="28"/>
                <w:szCs w:val="24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4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6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768,6</w:t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4"/>
        </w:rPr>
        <w:tab/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</w:rPr>
        <w:t>зачисляемым в местный бюджет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Вознесе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Лабинского района                                      А.Н. Полушин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295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bookmarkStart w:id="9" w:name="_Hlk61872244"/>
      <w:r>
        <w:rPr>
          <w:sz w:val="28"/>
          <w:szCs w:val="28"/>
        </w:rPr>
        <w:t xml:space="preserve">                                                             </w:t>
      </w:r>
      <w:bookmarkStart w:id="10" w:name="_Hlk62223037"/>
      <w:bookmarkStart w:id="11" w:name="_Hlk62222907"/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5 декабря 2020 года № 65/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а 2021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bookmarkStart w:id="12" w:name="_Hlk62223037"/>
      <w:bookmarkStart w:id="13" w:name="_Hlk79502546"/>
      <w:r>
        <w:rPr>
          <w:sz w:val="28"/>
          <w:szCs w:val="28"/>
        </w:rPr>
        <w:t xml:space="preserve">от 07.10.2021 № 96/32)  </w:t>
      </w:r>
      <w:bookmarkEnd w:id="12"/>
      <w:bookmarkEnd w:id="13"/>
    </w:p>
    <w:p>
      <w:pPr>
        <w:pStyle w:val="Normal"/>
        <w:rPr>
          <w:sz w:val="28"/>
          <w:szCs w:val="28"/>
        </w:rPr>
      </w:pPr>
      <w:bookmarkStart w:id="14" w:name="_Hlk61872244"/>
      <w:bookmarkEnd w:id="11"/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bookmarkEnd w:id="14"/>
    </w:p>
    <w:p>
      <w:pPr>
        <w:pStyle w:val="Normal"/>
        <w:ind w:left="425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тыс. рублей)</w:t>
      </w:r>
    </w:p>
    <w:tbl>
      <w:tblPr>
        <w:tblW w:w="9871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525"/>
        <w:gridCol w:w="630"/>
        <w:gridCol w:w="615"/>
        <w:gridCol w:w="1269"/>
        <w:gridCol w:w="11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на год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224,8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488,2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,1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5,7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7,4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,6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6,8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 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94,0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59,0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79,7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- хозяйст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146,9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,8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,0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00,5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0,5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 обеспечение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Вознесе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Лабинского района                                      А.Н. Полу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2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</w:t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5 декабря 2020 года № 65/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а 2021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07.10.2021 № 96/32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(ведомственным целевым) программам и непрограммным направлениям деятельности), группам видов расходов классификации расходов бюджета на 2021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тыс. рублей)</w:t>
      </w:r>
    </w:p>
    <w:tbl>
      <w:tblPr>
        <w:tblW w:w="100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1843"/>
        <w:gridCol w:w="709"/>
        <w:gridCol w:w="143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224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03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6,9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</w:t>
            </w:r>
            <w:r>
              <w:rPr>
                <w:color w:val="000000"/>
                <w:sz w:val="28"/>
                <w:szCs w:val="28"/>
              </w:rPr>
              <w:t>Вознесен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4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4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4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7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8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м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униципальных (ведомственных целевых) программ Вознесенского сельского поселения Лабинского района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6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21 год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Times New Roman" w:cs="Tahoma"/>
                <w:bCs/>
                <w:sz w:val="28"/>
                <w:szCs w:val="28"/>
              </w:rPr>
              <w:t>2021 год</w:t>
            </w:r>
            <w:r>
              <w:rPr>
                <w:rFonts w:eastAsia="Andale Sans UI;Times New Roman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на 2021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Поддержка малого и среднего предпринимательства в Вознесенском сельском поселении Лабинского района на 2021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Информационное обеспечение и сопровожд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Times New Roman" w:cs="Tahoma"/>
                <w:bCs/>
                <w:sz w:val="28"/>
                <w:szCs w:val="28"/>
              </w:rPr>
              <w:t>2021 год</w:t>
            </w:r>
            <w:r>
              <w:rPr>
                <w:rFonts w:eastAsia="Andale Sans UI;Times New Roman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Управление муниципальным имуществом на 2021 - 2023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35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доступа инвалидов к объектам социальной инфраструктуры в Вознесенском сельском поселении Лабинского района на 2021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32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1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ведомственной целев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1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>ведомственной целевой программы</w:t>
            </w:r>
            <w:r>
              <w:rPr/>
              <w:t xml:space="preserve"> «</w:t>
            </w:r>
            <w:r>
              <w:rPr>
                <w:rFonts w:eastAsia="Calibri"/>
                <w:sz w:val="28"/>
                <w:szCs w:val="28"/>
              </w:rPr>
              <w:t>Финансовое оздоровление муниципального унитарного многоотраслевого предприятия коммунального хозяйства Вознесенского сельского поселения Лабинского района на 2021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9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9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2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2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2 02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6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S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6,5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0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0,4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газоснабжения населения (поселений)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0 3 03 </w:t>
            </w:r>
            <w:r>
              <w:rPr>
                <w:sz w:val="28"/>
                <w:szCs w:val="28"/>
                <w:lang w:val="en-US"/>
              </w:rPr>
              <w:t>S0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2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S06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52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2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29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7410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о отрасли культуры Вознесенского сельского поселения Лабинского района («Центр культуры и досуга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0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4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7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09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укрепление материально-технической базы, технического оснащения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 5 05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6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 5 05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06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629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5 05 629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библиотек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 культурного наслед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3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сполнительных листов и иных документов принудительного взыск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Вознесе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Лабинского района                                      А.Н. Полушин</w:t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right="6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65" w:hanging="0"/>
        <w:rPr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bookmarkStart w:id="15" w:name="_Hlk61875166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5 декабря 2020 года № 65/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а 2021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07.10.2021 № 96/32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5"/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местного бюджета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тыс. рублей)</w:t>
      </w:r>
    </w:p>
    <w:tbl>
      <w:tblPr>
        <w:tblW w:w="9967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75"/>
        <w:gridCol w:w="618"/>
        <w:gridCol w:w="597"/>
        <w:gridCol w:w="1935"/>
        <w:gridCol w:w="675"/>
        <w:gridCol w:w="1417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224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2 2 00 21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892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6,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1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6" w:name="_Hlk61941332"/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bookmarkEnd w:id="16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5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,9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1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5,9</w:t>
            </w:r>
          </w:p>
        </w:tc>
      </w:tr>
      <w:tr>
        <w:trPr>
          <w:trHeight w:val="769" w:hRule="atLeast"/>
        </w:trPr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</w:rPr>
              <w:t xml:space="preserve">Осуществление отдельных государственных полномочий по образованию и организации деятельности административных комисс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601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 4 00 0000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7,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8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,1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8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9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9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6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2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9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15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9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8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6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«Развитие органов территориального общественного самоуправления Вознесенского сельского поселения Лабинского района на 2021 год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Совершенствование </w:t>
            </w:r>
            <w:r>
              <w:rPr>
                <w:rFonts w:eastAsia="Arial"/>
                <w:sz w:val="28"/>
                <w:szCs w:val="28"/>
              </w:rPr>
              <w:t>муниципальной информационной системы</w:t>
            </w:r>
            <w:r>
              <w:rPr>
                <w:kern w:val="2"/>
                <w:sz w:val="28"/>
                <w:szCs w:val="28"/>
              </w:rPr>
              <w:t xml:space="preserve">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Times New Roman" w:cs="Tahoma"/>
                <w:bCs/>
                <w:sz w:val="28"/>
                <w:szCs w:val="28"/>
              </w:rPr>
              <w:t>2021 год</w:t>
            </w:r>
            <w:r>
              <w:rPr>
                <w:rFonts w:eastAsia="Andale Sans UI;Times New Roman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1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kern w:val="2"/>
                <w:sz w:val="28"/>
                <w:szCs w:val="28"/>
              </w:rPr>
              <w:t xml:space="preserve">ведомственной целевой программы «Информационное обеспечение и сопровождение деятельности администрации Вознесенского сельского поселения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Лабинского района на </w:t>
            </w:r>
            <w:r>
              <w:rPr>
                <w:rFonts w:eastAsia="Andale Sans UI;Times New Roman" w:cs="Tahoma"/>
                <w:bCs/>
                <w:sz w:val="28"/>
                <w:szCs w:val="28"/>
              </w:rPr>
              <w:t>2021 год</w:t>
            </w:r>
            <w:r>
              <w:rPr>
                <w:rFonts w:eastAsia="Andale Sans UI;Times New Roman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7" w:name="_Hlk55492283"/>
            <w:r>
              <w:rPr>
                <w:sz w:val="28"/>
                <w:szCs w:val="28"/>
              </w:rPr>
              <w:t>Реализация мероприятий муниципальной программы «Управление муниципальным имуществом на 2021 - 2023 годы»</w:t>
            </w:r>
            <w:bookmarkEnd w:id="17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доступа инвалидов к объектам социальной инфраструктуры в Вознесенском сельском поселении Лабинского района на 2021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исполнительных листов и иных документов принудительного взыск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046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ение похозяйственных книг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>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 9 09 51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Обеспечение пожарной безопасност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на 2021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ыполнение мероприятий по защите населения и территорий от чрезвычайных ситуаций природного и техногенного характе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13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частие в предупреждении и ликвидации последствий чрезвычайных ситуац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ализация мероприятий ведомственной целевой программы 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«Охрана общественного правопорядка </w:t>
            </w:r>
            <w:r>
              <w:rPr>
                <w:sz w:val="28"/>
                <w:szCs w:val="28"/>
              </w:rPr>
              <w:t>на территории Вознесенского сельского поселения Лабинского района на 2021 год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4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9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9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по национальной экономике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9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ализация мероприятий по национальной экономик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9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рожной деятель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2,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2 123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72,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0 2 02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6,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0 2 02 </w:t>
            </w:r>
            <w:r>
              <w:rPr>
                <w:sz w:val="28"/>
                <w:szCs w:val="28"/>
                <w:lang w:val="en-US"/>
              </w:rPr>
              <w:t>S24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6,5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ведомственной целевой программы «Поддержка малого и среднего предпринимательства в Вознесенском сельском поселен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ого района на 2021 го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05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79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6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3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bookmarkStart w:id="18" w:name="_Hlk40171877"/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>ведомственной целевой программы</w:t>
            </w:r>
            <w:r>
              <w:rPr/>
              <w:t xml:space="preserve"> «</w:t>
            </w:r>
            <w:r>
              <w:rPr>
                <w:rFonts w:eastAsia="Calibri"/>
                <w:sz w:val="28"/>
                <w:szCs w:val="28"/>
              </w:rPr>
              <w:t>Финансовое оздоровление муниципального унитарного многоотраслевого предприятия коммунального хозяйства Вознесенского сельского поселения Лабинского района на 2021 год»</w:t>
            </w:r>
            <w:bookmarkEnd w:id="18"/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3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2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,3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7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звитие 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" w:cs=""/>
                <w:sz w:val="28"/>
                <w:szCs w:val="28"/>
              </w:rPr>
              <w:t xml:space="preserve">Капитальные вложения в объекты государственной (муниципальной) собственности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" w:cs=""/>
                <w:sz w:val="28"/>
                <w:szCs w:val="28"/>
              </w:rPr>
            </w:pPr>
            <w:r>
              <w:rPr>
                <w:rFonts w:eastAsia="" w:cs="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газоснабжения населения (поселений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80 3 03 </w:t>
            </w:r>
            <w:r>
              <w:rPr>
                <w:sz w:val="28"/>
                <w:szCs w:val="28"/>
                <w:lang w:val="en-US"/>
              </w:rPr>
              <w:t>S06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3 03 </w:t>
            </w:r>
            <w:r>
              <w:rPr>
                <w:sz w:val="28"/>
                <w:szCs w:val="28"/>
                <w:lang w:val="en-US"/>
              </w:rPr>
              <w:t>S06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,8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асходы жилищно-коммунального хозяй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еализация мероприятий жилищно-коммунального хозяй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2,8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1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1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124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29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,2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3 03 6295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,2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bookmarkStart w:id="19" w:name="_Hlk14250667"/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  <w:bookmarkEnd w:id="19"/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4 00 001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подведомственных учреждений администрации  </w:t>
            </w:r>
            <w:r>
              <w:rPr>
                <w:color w:val="000000"/>
                <w:sz w:val="28"/>
                <w:szCs w:val="28"/>
              </w:rPr>
              <w:t xml:space="preserve">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5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 6 00 005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униципальные (ведомственные целевые) программы Вознесенского сельского поселения Лабинского райо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 00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</w:t>
            </w:r>
            <w:r>
              <w:rPr>
                <w:rFonts w:eastAsia="Calibri"/>
                <w:sz w:val="28"/>
                <w:szCs w:val="28"/>
              </w:rPr>
              <w:t xml:space="preserve">ведомственной целевой программы </w:t>
            </w:r>
            <w:r>
              <w:rPr>
                <w:b/>
                <w:bCs/>
                <w:kern w:val="2"/>
                <w:sz w:val="28"/>
                <w:szCs w:val="28"/>
              </w:rPr>
              <w:t>«</w:t>
            </w:r>
            <w:r>
              <w:rPr>
                <w:bCs/>
                <w:kern w:val="2"/>
                <w:sz w:val="28"/>
                <w:szCs w:val="28"/>
              </w:rPr>
              <w:t xml:space="preserve">Организация и осуществление мероприятий по работе с детьми и молодежью Вознесенского сельского поселения </w:t>
            </w:r>
            <w:r>
              <w:rPr>
                <w:kern w:val="2"/>
                <w:sz w:val="28"/>
                <w:szCs w:val="28"/>
              </w:rPr>
              <w:t>Лабинского района</w:t>
            </w:r>
            <w:r>
              <w:rPr>
                <w:sz w:val="28"/>
                <w:szCs w:val="28"/>
              </w:rPr>
              <w:t xml:space="preserve"> на 2021 год</w:t>
            </w:r>
            <w:r>
              <w:rPr>
                <w:kern w:val="2"/>
                <w:sz w:val="28"/>
                <w:szCs w:val="28"/>
              </w:rPr>
              <w:t>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1 121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00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0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10,5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0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«Центр культуры и досуга»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10,9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4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7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9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0902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7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и укрепление материально-технической базы, технического оснащения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80 5 05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6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8,7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29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5 05 6298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трасли культуры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2999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отрасли культуры Вознесенского сельского поселения Лабинского района (библиотека)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9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8,6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6 06 005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других вопросов в области культуры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сохранению культурного наслед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0 8 08 126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 9 09 00000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3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Вознесенского сельского поселения Лабинского район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4 00 1049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Расходы Вознесенского сельского поселен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0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непрограммным расходам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0000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физической культуры и спорт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9 09 1274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</w:tbl>
    <w:p>
      <w:pPr>
        <w:pStyle w:val="Normal"/>
        <w:ind w:left="4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Вознесе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Лабинского района                                      А.Н. Полу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 решению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25 декабря 2020 года № 65/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«О местном бюджете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сельского поселения Л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а 2021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в редакции решения Совета Вознес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ельского поселения Ла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от 07.10.2021 № 96/32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финансирования 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статей источников финансирования дефицитов бюджетов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68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4928"/>
        <w:gridCol w:w="1224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кода группы, подгруппы, статьи, подвида, аналитической группы вида источников финансирования дефицито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0 00 00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6,2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6,2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68,6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68,6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68,6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768,6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24,8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24,8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24,8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24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Вознесе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Лабинского района                                      А.Н. Полу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8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Заголовок Знак"/>
    <w:qFormat/>
    <w:rPr>
      <w:b/>
      <w:sz w:val="2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3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8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49:00Z</dcterms:created>
  <dc:creator>One</dc:creator>
  <dc:description/>
  <cp:keywords/>
  <dc:language>en-US</dc:language>
  <cp:lastModifiedBy>Nadejda</cp:lastModifiedBy>
  <cp:lastPrinted>2021-10-01T09:31:00Z</cp:lastPrinted>
  <dcterms:modified xsi:type="dcterms:W3CDTF">2021-10-11T12:28:00Z</dcterms:modified>
  <cp:revision>14</cp:revision>
  <dc:subject/>
  <dc:title>РОССИЙСКАЯ   ФЕДЕРАЦИЯ</dc:title>
</cp:coreProperties>
</file>