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color w:val="000000"/>
          <w:spacing w:val="-3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7.10.2020                                                                                                          № 60/17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  <w:t>станица Вознесенская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внесении изменения в решение Совета Вознесенского сельского поселения Лабинского района от 30 сентября 2016 года № 107/31 «О налоге на имущество физических лиц»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406 Налогового кодекса Российской Федерации, руководствуясь пунктом 3 части первой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Вознесенского сельского поселения Лабинского района от 30 сентября 2016 года № 107/31 «О налоге на имущество физических лиц»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ункт 3 пункта 2.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935"/>
      </w:tblGrid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 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Объекты налогообложения, кадастровая стоимость каждого из которых превышает 300 000 000 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Исключить строку № 3 в таблице подпункта 3 пункта 1 решения Совета Вознесенского сельского поселения Лабинского района от 30 ноября 2018 года № 197/61 «О внесении изменений в решение Совета Вознесенского сельского поселения Лабинского района от 30 сентября 2016 года № 107/31 «О налоге на имущество физических лиц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ознесенского сельского поселения Лабинского района http://spvozn.ru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ространяется на правоотношения, возникшие с 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5:00Z</dcterms:created>
  <dc:creator>One</dc:creator>
  <dc:description/>
  <cp:keywords/>
  <dc:language>en-US</dc:language>
  <cp:lastModifiedBy>Nadejda</cp:lastModifiedBy>
  <cp:lastPrinted>2019-11-13T10:24:00Z</cp:lastPrinted>
  <dcterms:modified xsi:type="dcterms:W3CDTF">2020-10-27T13:09:00Z</dcterms:modified>
  <cp:revision>20</cp:revision>
  <dc:subject/>
  <dc:title>РОССИЙСКАЯ   ФЕДЕРАЦИЯ</dc:title>
</cp:coreProperties>
</file>