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rFonts w:eastAsia="Arial Unicode MS" w:cs="Times New Roman"/>
          <w:kern w:val="2"/>
          <w:sz w:val="28"/>
          <w:szCs w:val="28"/>
          <w:lang w:eastAsia="ru-RU" w:bidi="ar-SA"/>
        </w:rPr>
      </w:pPr>
      <w:r>
        <w:rPr>
          <w:rFonts w:eastAsia="Arial Unicode MS" w:cs="Times New Roman"/>
          <w:kern w:val="2"/>
          <w:sz w:val="28"/>
          <w:szCs w:val="28"/>
          <w:lang w:eastAsia="ru-RU" w:bidi="ar-SA"/>
        </w:rPr>
        <w:t>ПРИЛОЖЕНИЕ № 3</w:t>
      </w:r>
    </w:p>
    <w:p>
      <w:pPr>
        <w:pStyle w:val="Normal"/>
        <w:ind w:left="5529" w:hanging="0"/>
        <w:jc w:val="both"/>
        <w:rPr>
          <w:rFonts w:eastAsia="Arial Unicode MS" w:cs="Times New Roman"/>
          <w:kern w:val="2"/>
          <w:sz w:val="28"/>
          <w:szCs w:val="28"/>
          <w:lang w:eastAsia="ru-RU" w:bidi="ar-SA"/>
        </w:rPr>
      </w:pPr>
      <w:r>
        <w:rPr>
          <w:rFonts w:eastAsia="Arial Unicode MS" w:cs="Times New Roman"/>
          <w:kern w:val="2"/>
          <w:sz w:val="28"/>
          <w:szCs w:val="28"/>
          <w:lang w:eastAsia="ru-RU" w:bidi="ar-SA"/>
        </w:rPr>
        <w:t>УТВЕРЖДЕНО</w:t>
      </w:r>
    </w:p>
    <w:p>
      <w:pPr>
        <w:pStyle w:val="Normal"/>
        <w:ind w:left="5529" w:hanging="0"/>
        <w:jc w:val="both"/>
        <w:rPr/>
      </w:pPr>
      <w:r>
        <w:rPr>
          <w:rFonts w:eastAsia="Arial Unicode MS" w:cs="Times New Roman"/>
          <w:kern w:val="2"/>
          <w:sz w:val="28"/>
          <w:szCs w:val="28"/>
          <w:lang w:eastAsia="ru-RU" w:bidi="ar-SA"/>
        </w:rPr>
        <w:t>постановлением администрации</w:t>
      </w:r>
    </w:p>
    <w:p>
      <w:pPr>
        <w:pStyle w:val="Normal"/>
        <w:ind w:left="5529" w:hanging="0"/>
        <w:jc w:val="both"/>
        <w:rPr>
          <w:rFonts w:eastAsia="Arial Unicode MS" w:cs="Times New Roman"/>
          <w:kern w:val="2"/>
          <w:sz w:val="28"/>
          <w:szCs w:val="28"/>
          <w:lang w:eastAsia="ru-RU" w:bidi="ar-SA"/>
        </w:rPr>
      </w:pPr>
      <w:r>
        <w:rPr>
          <w:rFonts w:eastAsia="Arial Unicode MS" w:cs="Times New Roman"/>
          <w:kern w:val="2"/>
          <w:sz w:val="28"/>
          <w:szCs w:val="28"/>
          <w:lang w:eastAsia="ru-RU" w:bidi="ar-SA"/>
        </w:rPr>
        <w:t>Вознесенского  сельского</w:t>
      </w:r>
    </w:p>
    <w:p>
      <w:pPr>
        <w:pStyle w:val="Normal"/>
        <w:ind w:left="5529" w:hanging="0"/>
        <w:jc w:val="both"/>
        <w:rPr/>
      </w:pPr>
      <w:r>
        <w:rPr>
          <w:rFonts w:eastAsia="Arial Unicode MS" w:cs="Times New Roman"/>
          <w:kern w:val="2"/>
          <w:sz w:val="28"/>
          <w:szCs w:val="28"/>
          <w:lang w:eastAsia="ru-RU" w:bidi="ar-SA"/>
        </w:rPr>
        <w:t>поселения  Лабинского района</w:t>
      </w:r>
    </w:p>
    <w:p>
      <w:pPr>
        <w:pStyle w:val="Normal"/>
        <w:ind w:left="5529" w:hanging="0"/>
        <w:jc w:val="both"/>
        <w:rPr>
          <w:rFonts w:eastAsia="Arial Unicode MS" w:cs="Times New Roman"/>
          <w:kern w:val="2"/>
          <w:sz w:val="28"/>
          <w:szCs w:val="28"/>
          <w:lang w:eastAsia="ru-RU" w:bidi="ar-SA"/>
        </w:rPr>
      </w:pPr>
      <w:r>
        <w:rPr>
          <w:rFonts w:eastAsia="Arial Unicode MS" w:cs="Times New Roman"/>
          <w:kern w:val="2"/>
          <w:sz w:val="28"/>
          <w:szCs w:val="28"/>
          <w:lang w:eastAsia="ru-RU" w:bidi="ar-SA"/>
        </w:rPr>
        <w:t>от 30.05.2017 № 81</w:t>
      </w:r>
    </w:p>
    <w:p>
      <w:pPr>
        <w:pStyle w:val="Normal"/>
        <w:jc w:val="both"/>
        <w:rPr>
          <w:rFonts w:eastAsia="Arial Unicode MS" w:cs="Times New Roman"/>
          <w:kern w:val="2"/>
          <w:sz w:val="28"/>
          <w:szCs w:val="28"/>
          <w:lang w:eastAsia="ru-RU" w:bidi="ar-SA"/>
        </w:rPr>
      </w:pPr>
      <w:r>
        <w:rPr>
          <w:rFonts w:eastAsia="Arial Unicode MS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rFonts w:eastAsia="Arial Unicode MS" w:cs="Times New Roman"/>
          <w:kern w:val="2"/>
          <w:sz w:val="28"/>
          <w:szCs w:val="28"/>
          <w:lang w:eastAsia="ru-RU" w:bidi="ar-SA"/>
        </w:rPr>
      </w:pPr>
      <w:r>
        <w:rPr>
          <w:rFonts w:eastAsia="Arial Unicode MS" w:cs="Times New Roman"/>
          <w:kern w:val="2"/>
          <w:sz w:val="28"/>
          <w:szCs w:val="28"/>
          <w:lang w:eastAsia="ru-RU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территорий и населенных пунктов на случай оповещения и информирования населения об угрозе возникновения чрезвычайных ситуаций председателями квартальных комитетов, и председателями Совета общественности на территории Вознесен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 станицы Вознесенской Вознесенского сельского поселения Лабинского района – председатель территориального общественного самоуправление станицы Вознесенской Меньшая Ирина Николаевна, проживающая по адресу: ст. Вознесенская ул. Первомайская №  78 тел. 89286648918- от ул. Щеглова четная сторона до ул. Широкой нечетная сторона, от западной окраины ст. Вознесенской до ул. Мира нечетная сторона входят у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ная  сторона  ул. Щеглова от № 18 и до нечетной ст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Широкая  с  № 25 по №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Фрунзе  от  № 7  по № 49, от  № 26 по № 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Чепцова  от № 16 по № 44,  от № 11 по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ермонтова  от № 25 по № 47, от № 22  по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 Щорса  от  № 12 по № 20, от № 19  до № 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ира  от № 51 и по № 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огданченко  от № 1 по № 55, от № 2 по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  от №  67 по № 107, от  №56 по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 от  № 74 по № 138, от  № 81  до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50 лет Октября  от  № 117 по 191, от № 110 по №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алинина  от  № 1 по № 71, от № 2 по № 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Руденко  № 1 по 15, от  № 2 от №4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артал № 1</w:t>
      </w:r>
      <w:r>
        <w:rPr>
          <w:sz w:val="28"/>
          <w:szCs w:val="28"/>
        </w:rPr>
        <w:t xml:space="preserve"> -  председатель квартального комитета Серенко Лидия Григорьевна, проживающая по адресу: ст. Вознесенская ул. Комсомольская № 44, тел. 89284348094, от реки  Чамлык - правая  сторона  до Восточной  окраины станицы Вознесенской  входят  улицы:</w:t>
      </w:r>
    </w:p>
    <w:p>
      <w:pPr>
        <w:pStyle w:val="Normal"/>
        <w:jc w:val="both"/>
        <w:rPr/>
      </w:pPr>
      <w:r>
        <w:rPr>
          <w:sz w:val="28"/>
          <w:szCs w:val="28"/>
        </w:rPr>
        <w:t>ул. Крестьянская  полностью с   № 1по № 107, с № 2 по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омсомольская  полностью  с № 1 по №  63, с № 2 по № 102</w:t>
      </w:r>
    </w:p>
    <w:p>
      <w:pPr>
        <w:pStyle w:val="Normal"/>
        <w:jc w:val="both"/>
        <w:rPr/>
      </w:pPr>
      <w:r>
        <w:rPr>
          <w:sz w:val="28"/>
          <w:szCs w:val="28"/>
        </w:rPr>
        <w:t>ул. Шевченко  полностью  с  № 1 по № 35, и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Широкая  с № 2 по № 10  и с № 1 по № 5  </w:t>
      </w:r>
    </w:p>
    <w:p>
      <w:pPr>
        <w:pStyle w:val="Normal"/>
        <w:jc w:val="both"/>
        <w:rPr/>
      </w:pPr>
      <w:r>
        <w:rPr>
          <w:sz w:val="28"/>
          <w:szCs w:val="28"/>
        </w:rPr>
        <w:t>ул. Заречная № 1 по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урганная с № 1 по № 29 и № 2</w:t>
      </w:r>
    </w:p>
    <w:p>
      <w:pPr>
        <w:pStyle w:val="Normal"/>
        <w:jc w:val="both"/>
        <w:rPr/>
      </w:pPr>
      <w:r>
        <w:rPr>
          <w:sz w:val="28"/>
          <w:szCs w:val="28"/>
        </w:rPr>
        <w:t>ул. Гоголя  с № 1 по № 15, с № 2 по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овалерийская  с № 1 по 17  с № 2 по №16</w:t>
      </w:r>
    </w:p>
    <w:p>
      <w:pPr>
        <w:pStyle w:val="Normal"/>
        <w:jc w:val="both"/>
        <w:rPr/>
      </w:pPr>
      <w:r>
        <w:rPr>
          <w:sz w:val="28"/>
          <w:szCs w:val="28"/>
        </w:rPr>
        <w:t>ул. Кирова  с № 1 по 13, № 2</w:t>
      </w:r>
    </w:p>
    <w:p>
      <w:pPr>
        <w:pStyle w:val="Normal"/>
        <w:jc w:val="both"/>
        <w:rPr/>
      </w:pPr>
      <w:r>
        <w:rPr>
          <w:sz w:val="28"/>
          <w:szCs w:val="28"/>
        </w:rPr>
        <w:t>ул. Калмыкова с № 1 по 13, с № 2 по 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ртал № 2</w:t>
      </w:r>
      <w:r>
        <w:rPr>
          <w:sz w:val="28"/>
          <w:szCs w:val="28"/>
        </w:rPr>
        <w:t xml:space="preserve"> - председатель квартального комитета Шавякина Елена Абдулловна, проживающая по адресу: ст. Вознесенская ул. Имени Бойко В.И. № 18 тел. 89284126077,  +79528361195 от южной  окраины  станицы Вознесенской  до Глубокой  балки, от реки Чамлык, до Западной окраины   входят  улиц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овалерийская  полност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Пролетарская   с № 1 по № 9, с № 2 по №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Толстого  с № 1  по № 3, с № 2 по № 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Гагарина б\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вердлова  с № 1 по № 25, с № 2 по № 8а</w:t>
      </w:r>
    </w:p>
    <w:p>
      <w:pPr>
        <w:pStyle w:val="Normal"/>
        <w:jc w:val="both"/>
        <w:rPr/>
      </w:pPr>
      <w:r>
        <w:rPr>
          <w:sz w:val="28"/>
          <w:szCs w:val="28"/>
        </w:rPr>
        <w:t>ул. Бойко   с № 11 по № 23, с № 2  по № 24</w:t>
      </w:r>
    </w:p>
    <w:p>
      <w:pPr>
        <w:pStyle w:val="Normal"/>
        <w:jc w:val="both"/>
        <w:rPr/>
      </w:pPr>
      <w:r>
        <w:rPr>
          <w:sz w:val="28"/>
          <w:szCs w:val="28"/>
        </w:rPr>
        <w:t>ул. 50 лет Октября с  № 1 по № 39, с № 2 по № 34</w:t>
      </w:r>
    </w:p>
    <w:p>
      <w:pPr>
        <w:pStyle w:val="Normal"/>
        <w:jc w:val="both"/>
        <w:rPr/>
      </w:pPr>
      <w:r>
        <w:rPr>
          <w:sz w:val="28"/>
          <w:szCs w:val="28"/>
        </w:rPr>
        <w:t>ул. Красноказачья  с № 2 по № 14, с № 1 по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айдара  б/н</w:t>
      </w:r>
    </w:p>
    <w:p>
      <w:pPr>
        <w:pStyle w:val="Normal"/>
        <w:jc w:val="both"/>
        <w:rPr/>
      </w:pPr>
      <w:r>
        <w:rPr>
          <w:sz w:val="28"/>
          <w:szCs w:val="28"/>
        </w:rPr>
        <w:t>ул. Тургенева   № 2 по № 8 , 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 Мостовая  № 1по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ртал  № 3</w:t>
      </w:r>
      <w:r>
        <w:rPr>
          <w:sz w:val="28"/>
          <w:szCs w:val="28"/>
        </w:rPr>
        <w:t xml:space="preserve"> – председатель квартального комитета Щербакова Светлана Валерьевна, проживающая по адресу: ст. Вознесенская ул. Каладжинская № 20, тел. 89282719475, от  Глубокой  балки до ул. Завадской нечетной  сторона, от реки Чамлык, до Западной   окраины ст. Вознесенской входят улиц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Заводская  с № 1 по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орького  полностью  с № 2  № 20,  с № 1 по № 29</w:t>
      </w:r>
    </w:p>
    <w:p>
      <w:pPr>
        <w:pStyle w:val="Normal"/>
        <w:jc w:val="both"/>
        <w:rPr/>
      </w:pPr>
      <w:r>
        <w:rPr>
          <w:sz w:val="28"/>
          <w:szCs w:val="28"/>
        </w:rPr>
        <w:t>ул. Пархоменко  с № 1  по № 17,  с № 1 по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Энгельса -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Кузнечный  № 1по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Островского - полностью </w:t>
      </w:r>
    </w:p>
    <w:p>
      <w:pPr>
        <w:pStyle w:val="Normal"/>
        <w:jc w:val="both"/>
        <w:rPr/>
      </w:pPr>
      <w:r>
        <w:rPr>
          <w:sz w:val="28"/>
          <w:szCs w:val="28"/>
        </w:rPr>
        <w:t>ул. Пролетарская  с № 11 по № 19, с № 16 по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ира  с № 2 по № 50, с № 1 по № 31;</w:t>
      </w:r>
    </w:p>
    <w:p>
      <w:pPr>
        <w:pStyle w:val="Normal"/>
        <w:jc w:val="both"/>
        <w:rPr/>
      </w:pPr>
      <w:r>
        <w:rPr>
          <w:sz w:val="28"/>
          <w:szCs w:val="28"/>
        </w:rPr>
        <w:t>ул. Октябрьской с № 1 по № 45, с № 2 по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ервомайская с № 1 по № 39, с № 2 по №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ионерская с № 1 по № 11, с № 2 по № 12</w:t>
      </w:r>
    </w:p>
    <w:p>
      <w:pPr>
        <w:pStyle w:val="Normal"/>
        <w:jc w:val="both"/>
        <w:rPr/>
      </w:pPr>
      <w:r>
        <w:rPr>
          <w:sz w:val="28"/>
          <w:szCs w:val="28"/>
        </w:rPr>
        <w:t>ул. 50 лет Октября с № 41  по № 115А, с  № 36 по № 7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Островского  с № 1 по № 69, с  № 2 по № 5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Вольная с № 1 по № 59, с № 2 по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Каладжинская с № 2 по № 80, с  № 1 по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Адмирала Кожанова с №  2 по № 14, с  № 1 по №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вартал № 4 </w:t>
      </w:r>
      <w:r>
        <w:rPr>
          <w:sz w:val="28"/>
          <w:szCs w:val="28"/>
        </w:rPr>
        <w:t>- председатель квартального комитета Крамаренко Николай Николаевич, проживающий по адресу: ст. Вознесенская ул. Заводская № 16, тел. 89284032977,   от ул. Завадской до ул. Щеглова нечетная сторона, от реки Чамлык, до Западной окраины ст. Вознесенской входят улицы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Заводская  от  № 1 по № 69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Щеглова  от № 1  по № 69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Калмыкова от  № 15 по № 45  от № 8 по  № 4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Ленина  от № 1 по № 37, от № 2 по № 50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 Набережная от  № 1 по № 3, от № 8 до № 40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 Красноармейская  от  № 1 по № 9, от № 4 по № 12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 Победы от № 1 по № 29, от № 2 по № 26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 Пролетарская от № 21 по № 59, от  № 28 по № 60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 Адмирала Кожанова от № 16 по № 36 и от № 1 по № 27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 Мира от  № 33  п о № 51 а, от № 52 по № 72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 Октябрьская от  № 47 по № 65,  от № 26 до № 52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 Первомайская от № 56 по № 72 , от № 41 по № 79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 Пионерская от № 17 по № 23,  от  № 16 до № 24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 Пугачева  от № 1  по № 7, от № 2 по № 28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л.  50 лет Октября  от № 80 по № 106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 Вольная  от  № 52 по № 60  от №  61  по № 8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л.  Каладжинская от № 82 до 104  и от  № 47  по № 7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артал  № 5</w:t>
      </w:r>
      <w:r>
        <w:rPr>
          <w:sz w:val="28"/>
          <w:szCs w:val="28"/>
        </w:rPr>
        <w:t xml:space="preserve">  - председатель квартального комитета Колкова Надежда Николаевна, проживающая по адресу: ст. Вознесенская ул. Победы № 63,  тел. 89288410908, от ул. Щеглова четная сторона до ул. Широкой, нечетная сторона, от ул. Мира до реки Чамлык входят улицы: </w:t>
      </w:r>
    </w:p>
    <w:p>
      <w:pPr>
        <w:pStyle w:val="Normal"/>
        <w:jc w:val="both"/>
        <w:rPr/>
      </w:pPr>
      <w:r>
        <w:rPr>
          <w:sz w:val="28"/>
          <w:szCs w:val="28"/>
        </w:rPr>
        <w:t>ул. Мира  от № 74  по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Широкая от  № 5 по № 2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Рыкунова  от № 1  по № 25, от № 2 по № 16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Красноармейская  от  № 14  по № 76, № 11 по № 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обеды  от  № 28  по № 106, № 31 по № 91а</w:t>
      </w:r>
    </w:p>
    <w:p>
      <w:pPr>
        <w:pStyle w:val="Normal"/>
        <w:jc w:val="both"/>
        <w:rPr/>
      </w:pPr>
      <w:r>
        <w:rPr>
          <w:sz w:val="28"/>
          <w:szCs w:val="28"/>
        </w:rPr>
        <w:t>ул. Пролетарская  от № 61 по № 111, № 64 до № 116</w:t>
      </w:r>
    </w:p>
    <w:p>
      <w:pPr>
        <w:pStyle w:val="Normal"/>
        <w:jc w:val="both"/>
        <w:rPr/>
      </w:pPr>
      <w:r>
        <w:rPr>
          <w:sz w:val="28"/>
          <w:szCs w:val="28"/>
        </w:rPr>
        <w:t>ул. Адмирала Кожанова  от  № 29  по № 43,  № 40 по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Фрунзе  от  № 2 по № 24, № 1по № 7 </w:t>
      </w:r>
    </w:p>
    <w:p>
      <w:pPr>
        <w:pStyle w:val="Normal"/>
        <w:jc w:val="both"/>
        <w:rPr/>
      </w:pPr>
      <w:r>
        <w:rPr>
          <w:sz w:val="28"/>
          <w:szCs w:val="28"/>
        </w:rPr>
        <w:t>ул. Чепцова  от № 1  по № 9,  № 2  по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Лермонтова  от  № 3 по № 19а, № 2  по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Щорса  от №41  по № 23а, № 2 по № 1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снова от  № 2  по № 40, № 1 по № 4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ртал  №  6</w:t>
      </w:r>
      <w:r>
        <w:rPr>
          <w:sz w:val="28"/>
          <w:szCs w:val="28"/>
        </w:rPr>
        <w:t xml:space="preserve"> – председатель квартального комитета Сидорова Вера Дмитриевна, проживающая по адресу: ст. Вознесенская ул. Мира № 191, тел. 89284123422, от ул. Широкой четная сторона до Северной окраины станицы Вознесенской, от реки Чамлык, до Западной окраины входят улиц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Широкая  от № 10 по № 52  </w:t>
      </w:r>
    </w:p>
    <w:p>
      <w:pPr>
        <w:pStyle w:val="Normal"/>
        <w:jc w:val="both"/>
        <w:rPr/>
      </w:pPr>
      <w:r>
        <w:rPr>
          <w:sz w:val="28"/>
          <w:szCs w:val="28"/>
        </w:rPr>
        <w:t>ул.  Садовая от № 2  по № 74,  № 1 по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снова  от № 42  по № 192, № 47 по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Мира  от № 113  по №  203, № 152  по  № 2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Первомайская  от № 157 по № 189,  № 142  до № 188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Чамлыкская от № 3 до № 51, № 2 по № 5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Калинина  от № 73 по № 77, № 68а по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вободы 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Мирный 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Мельничный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Коминтерна  пол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. Школьный  полност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Гурского  от 1 по № 3,  № 2 по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. Красный</w:t>
      </w:r>
      <w:r>
        <w:rPr>
          <w:sz w:val="28"/>
          <w:szCs w:val="28"/>
        </w:rPr>
        <w:t xml:space="preserve"> – полностью, председатель Совета общественности Поздирка Степан Васильевич, проживающий по адресу: пос. Красный  ул. Победы № 4, тел. 892846557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. Веселый</w:t>
      </w:r>
      <w:r>
        <w:rPr>
          <w:sz w:val="28"/>
          <w:szCs w:val="28"/>
        </w:rPr>
        <w:t xml:space="preserve"> – полностью, председатель Совета общественности Соловьева Татьяна Николаевна, проживающая по адресу: пос. Веселый ул. Школьная № 15,  тел. 892803632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. Ереминская</w:t>
      </w:r>
      <w:r>
        <w:rPr>
          <w:sz w:val="28"/>
          <w:szCs w:val="28"/>
        </w:rPr>
        <w:t xml:space="preserve"> – полностью, председатель Совета общественности Бебих Александр Александрович, проживающий по адресу: ст. Ереминская ул. Первомайская № 24,  тел. 893843599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т. Хлебодаровский, Хачивань</w:t>
      </w:r>
      <w:r>
        <w:rPr>
          <w:sz w:val="28"/>
          <w:szCs w:val="28"/>
        </w:rPr>
        <w:t xml:space="preserve"> – полностью, председатель Совета общественности  Виницкая Александра Владимировна, проживающая по адресу: хут. Хлебодаровский ул. 40 лет Октября № 29, тел. 899519100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т. Северный</w:t>
      </w:r>
      <w:r>
        <w:rPr>
          <w:sz w:val="28"/>
          <w:szCs w:val="28"/>
        </w:rPr>
        <w:t xml:space="preserve">  - полностью, председатель Совета общественности Исаенко Валентина Ивановна, проживающая по адресу: хут. Северный ул. Степная № 30 тел. 89615029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В.М. Коробкин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0:00Z</dcterms:created>
  <dc:creator>людмила </dc:creator>
  <dc:description/>
  <cp:keywords/>
  <dc:language>en-US</dc:language>
  <cp:lastModifiedBy>Nadejda</cp:lastModifiedBy>
  <cp:lastPrinted>2013-01-14T10:02:00Z</cp:lastPrinted>
  <dcterms:modified xsi:type="dcterms:W3CDTF">2017-05-31T07:29:00Z</dcterms:modified>
  <cp:revision>20</cp:revision>
  <dc:subject/>
  <dc:title/>
</cp:coreProperties>
</file>