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zxx" w:eastAsia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  <w:t>от _________ 2017 года                     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« Об исполнении местного бюджета 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ознесенского </w:t>
      </w:r>
      <w:r>
        <w:rPr>
          <w:sz w:val="28"/>
          <w:szCs w:val="28"/>
        </w:rPr>
        <w:t>сельского поселения Лабинского района за 2016 год, Совет Вознесенского сельского поселения Лабинского района, руководствуясь пунктом 2 части 1 статьи 26 Устава  Вознесенского сельского поселения  Лабинского района, решил:</w:t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2016 год  п</w:t>
      </w:r>
      <w:r>
        <w:rPr>
          <w:color w:val="000000"/>
          <w:sz w:val="28"/>
          <w:szCs w:val="28"/>
        </w:rPr>
        <w:t>о доходам в сумме 35279,9 тыс. рублей, по расходам в сумме 34379,5 тыс. рублей, профицит в сумме 900,4 тыс. рублей.</w:t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исполнение:</w:t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по доходам местного бюджета Вознесенского сельского поселения Лабинского района за  2016 год, согласно  приложения № 1 «</w:t>
      </w:r>
      <w:r>
        <w:rPr>
          <w:b w:val="false"/>
          <w:bCs w:val="false"/>
          <w:sz w:val="28"/>
          <w:szCs w:val="28"/>
        </w:rPr>
        <w:t xml:space="preserve">Исполнение доходов </w:t>
      </w:r>
      <w:r>
        <w:rPr>
          <w:b w:val="false"/>
          <w:bCs w:val="false"/>
          <w:color w:val="000000"/>
          <w:sz w:val="28"/>
          <w:szCs w:val="28"/>
        </w:rPr>
        <w:t>местного</w:t>
      </w:r>
      <w:r>
        <w:rPr>
          <w:b w:val="false"/>
          <w:bCs w:val="false"/>
          <w:sz w:val="28"/>
          <w:szCs w:val="28"/>
        </w:rPr>
        <w:t xml:space="preserve"> бюджета по кодам </w:t>
      </w:r>
      <w:r>
        <w:rPr>
          <w:b w:val="false"/>
          <w:bCs w:val="false"/>
          <w:color w:val="FF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лассификации  доходов бюджета за 2016 год</w:t>
      </w:r>
      <w:r>
        <w:rPr>
          <w:sz w:val="28"/>
          <w:szCs w:val="28"/>
        </w:rPr>
        <w:t>» (прилагается)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 расходам по </w:t>
      </w:r>
      <w:r>
        <w:rPr>
          <w:color w:val="000000"/>
          <w:spacing w:val="-3"/>
          <w:sz w:val="28"/>
          <w:szCs w:val="28"/>
        </w:rPr>
        <w:t>разделам и подразделам классификации расходов местного бюджета Вознесенского сельского поселения Лабинского района  за 2016 год, согласно приложения № 2 «</w:t>
      </w:r>
      <w:r>
        <w:rPr>
          <w:b w:val="false"/>
          <w:bCs w:val="false"/>
          <w:color w:val="000000"/>
          <w:spacing w:val="-3"/>
          <w:sz w:val="28"/>
          <w:szCs w:val="28"/>
        </w:rPr>
        <w:t>Исполнение  расходов  местного бюджета по разделам и подразделам  классификации расходов бюджета за 2016 год»</w:t>
      </w:r>
      <w:r>
        <w:rPr>
          <w:color w:val="000000"/>
          <w:spacing w:val="-3"/>
          <w:sz w:val="28"/>
          <w:szCs w:val="28"/>
        </w:rPr>
        <w:t xml:space="preserve"> ( прилагается);</w:t>
      </w:r>
    </w:p>
    <w:p>
      <w:pPr>
        <w:pStyle w:val="Normal"/>
        <w:shd w:fill="FFFFFF" w:val="clear"/>
        <w:ind w:left="79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по расходам по ведомственной структуре расходов местного бюджета Вознесенского сельского поселения Лабинского района  за  2016 год, согласно приложения № 3 «</w:t>
      </w:r>
      <w:r>
        <w:rPr>
          <w:b w:val="false"/>
          <w:bCs w:val="false"/>
          <w:color w:val="000000"/>
          <w:spacing w:val="-3"/>
          <w:sz w:val="28"/>
          <w:szCs w:val="28"/>
        </w:rPr>
        <w:t>Исполнение расходов местного бюджета по ведомственной структуре расходов бюджета за  2016 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hd w:fill="FFFFFF" w:val="clear"/>
        <w:ind w:left="79" w:right="0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по источникам финансирования дефицита бюджета по кодам классификации источников финансирования дефицита местного бюджета Вознес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 Лабинского района за  2016 год, согласно </w:t>
      </w:r>
      <w:r>
        <w:rPr>
          <w:color w:val="000000"/>
          <w:spacing w:val="1"/>
          <w:sz w:val="28"/>
          <w:szCs w:val="28"/>
        </w:rPr>
        <w:t>приложения № 4 «</w:t>
      </w:r>
      <w:r>
        <w:rPr>
          <w:b w:val="false"/>
          <w:bCs w:val="false"/>
          <w:color w:val="000000"/>
          <w:spacing w:val="1"/>
          <w:sz w:val="28"/>
          <w:szCs w:val="28"/>
        </w:rPr>
        <w:t>Исполнение по источникам финансирования дефицита бюджета по кодам классификации источников финансирования дефицита местного бюджета за  2016 год</w:t>
      </w:r>
      <w:r>
        <w:rPr>
          <w:color w:val="000000"/>
          <w:spacing w:val="1"/>
          <w:sz w:val="28"/>
          <w:szCs w:val="28"/>
        </w:rPr>
        <w:t>».(прилагается)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сведения о  муниципальных заимствованиях по видам заимствований, согласно приложения № 5 «Сведения о</w:t>
      </w:r>
      <w:r>
        <w:rPr>
          <w:color w:val="000000"/>
          <w:spacing w:val="-2"/>
          <w:sz w:val="28"/>
          <w:szCs w:val="28"/>
        </w:rPr>
        <w:t xml:space="preserve">  муниципальных заимствованиях по видам заимствований Вознесенского сельского поселения Лабинского района за  2016 год» (прилагается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сведения о предоставлении муниципальных гарантий, </w:t>
      </w:r>
      <w:r>
        <w:rPr>
          <w:color w:val="000000"/>
          <w:spacing w:val="1"/>
          <w:sz w:val="28"/>
          <w:szCs w:val="28"/>
        </w:rPr>
        <w:t>согласно приложения № 6</w:t>
      </w:r>
      <w:r>
        <w:rPr>
          <w:color w:val="000000"/>
          <w:spacing w:val="-2"/>
          <w:sz w:val="28"/>
          <w:szCs w:val="28"/>
        </w:rPr>
        <w:t xml:space="preserve"> «Сведения о предоставлении муниципальных гарантий  Вознесенского сельского поселения Лабинского района  за  2016 год»  (прилагается);</w:t>
        <w:tab/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сведения о предоставлении и погашении бюджетных кредитов за 2016 год, согласно  приложения № 7 «Сведения  о предоставлении и погашении бюджетных кредитов за   2016 год» (прилагается)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сведения о расходовании средств резервного фонда за 2016 год, согласно приложения № 8 «Сведения о расходовании средств резервного фонда за 2016 год» (прилагается).</w:t>
      </w:r>
    </w:p>
    <w:p>
      <w:pPr>
        <w:pStyle w:val="Normal"/>
        <w:shd w:fill="FFFFFF" w:val="clear"/>
        <w:ind w:left="79" w:righ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Style w:val="6"/>
          <w:rFonts w:eastAsia="Times New Roman"/>
          <w:b w:val="false"/>
          <w:bCs w:val="false"/>
          <w:color w:val="000000"/>
          <w:spacing w:val="1"/>
          <w:sz w:val="28"/>
          <w:szCs w:val="28"/>
        </w:rPr>
        <w:t xml:space="preserve"> Опубликовать настоящее решение на сайте «</w:t>
      </w:r>
      <w:r>
        <w:rPr>
          <w:rStyle w:val="6"/>
          <w:b w:val="false"/>
          <w:bCs w:val="false"/>
          <w:color w:val="000000"/>
          <w:spacing w:val="1"/>
          <w:sz w:val="28"/>
          <w:szCs w:val="28"/>
        </w:rPr>
        <w:t>Официальный интернет-портал Вознесенского сельского поселения Лабинского района</w:t>
      </w:r>
      <w:r>
        <w:rPr>
          <w:rStyle w:val="6"/>
          <w:rFonts w:eastAsia="Times New Roman"/>
          <w:b w:val="false"/>
          <w:bCs w:val="false"/>
          <w:color w:val="000000"/>
          <w:spacing w:val="1"/>
          <w:sz w:val="28"/>
          <w:szCs w:val="28"/>
        </w:rPr>
        <w:t>» по адресу: http://</w:t>
      </w:r>
      <w:r>
        <w:rPr>
          <w:rStyle w:val="6"/>
          <w:b w:val="false"/>
          <w:bCs w:val="false"/>
          <w:color w:val="000000"/>
          <w:spacing w:val="1"/>
          <w:sz w:val="28"/>
          <w:szCs w:val="28"/>
          <w:lang w:val="en-US"/>
        </w:rPr>
        <w:t>www</w:t>
      </w:r>
      <w:r>
        <w:rPr>
          <w:rStyle w:val="6"/>
          <w:b w:val="false"/>
          <w:bCs w:val="false"/>
          <w:color w:val="000000"/>
          <w:spacing w:val="1"/>
          <w:sz w:val="28"/>
          <w:szCs w:val="28"/>
        </w:rPr>
        <w:t>.chto-oms.ru</w:t>
      </w:r>
      <w:r>
        <w:rPr>
          <w:rStyle w:val="6"/>
          <w:rFonts w:eastAsia="Times New Roman"/>
          <w:b w:val="false"/>
          <w:bCs w:val="false"/>
          <w:color w:val="000000"/>
          <w:spacing w:val="1"/>
          <w:sz w:val="28"/>
          <w:szCs w:val="28"/>
        </w:rPr>
        <w:t xml:space="preserve">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rFonts w:eastAsia="Times New Roman"/>
          <w:b w:val="false"/>
          <w:bCs w:val="false"/>
          <w:color w:val="000000"/>
          <w:spacing w:val="1"/>
          <w:sz w:val="28"/>
          <w:szCs w:val="28"/>
          <w:lang w:val="en-US"/>
        </w:rPr>
        <w:t>spvozn</w:t>
      </w:r>
      <w:r>
        <w:rPr>
          <w:rStyle w:val="6"/>
          <w:rFonts w:eastAsia="Times New Roman"/>
          <w:b w:val="false"/>
          <w:bCs w:val="false"/>
          <w:color w:val="000000"/>
          <w:spacing w:val="1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</w:t>
      </w:r>
      <w:r>
        <w:rPr>
          <w:color w:val="000000"/>
          <w:sz w:val="28"/>
          <w:szCs w:val="20"/>
        </w:rPr>
        <w:t xml:space="preserve"> 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left="4" w:right="0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left="0" w:right="0"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left="0" w:right="0"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В.М.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.____.2017 года № _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6 год»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бюджета по кодам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ификации  доходов бюджета за 2016 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21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40"/>
        <w:gridCol w:w="1170"/>
        <w:gridCol w:w="1185"/>
        <w:gridCol w:w="93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7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3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7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4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rFonts w:eastAsia="Arial" w:cs="Arial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статьей 227.1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2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32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5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1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2 1 11 05035 1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700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701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2 111 07015 1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7 05050 10 0000 18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2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от других бюджетов бюджетной системы Российской Федераци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4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46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1000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7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2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                   ( межбюджетные субсид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2999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02999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03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3015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bookmarkStart w:id="0" w:name="p_3448302"/>
            <w:bookmarkStart w:id="1" w:name="p_3448301"/>
            <w:bookmarkEnd w:id="0"/>
            <w:bookmarkEnd w:id="1"/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4000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000 2 02 04052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992 2 02 04052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000 2 02 04053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992 2 02 04053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8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 бюджетн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5000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сельских поселений от возврата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8 05010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7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74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2 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знес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В. 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._____.2017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6 год»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расходов 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бюджета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 классификации расходов бюджет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600"/>
        <w:gridCol w:w="5100"/>
        <w:gridCol w:w="1665"/>
        <w:gridCol w:w="1350"/>
        <w:gridCol w:w="13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</w:t>
            </w:r>
            <w:r>
              <w:rPr>
                <w:sz w:val="28"/>
                <w:szCs w:val="28"/>
                <w:shd w:fill="FFFFFF" w:val="clear"/>
              </w:rPr>
              <w:t>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4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7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В. 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.____.2017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16 год»    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расходов </w:t>
      </w:r>
      <w:r>
        <w:rPr>
          <w:b/>
          <w:color w:val="000000"/>
          <w:sz w:val="28"/>
          <w:szCs w:val="28"/>
        </w:rPr>
        <w:t>местного б</w:t>
      </w:r>
      <w:r>
        <w:rPr>
          <w:b/>
          <w:sz w:val="28"/>
          <w:szCs w:val="28"/>
        </w:rPr>
        <w:t xml:space="preserve">юдж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е расходов бюджета за  2016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99"/>
        <w:gridCol w:w="655"/>
        <w:gridCol w:w="573"/>
        <w:gridCol w:w="1950"/>
        <w:gridCol w:w="690"/>
        <w:gridCol w:w="1140"/>
        <w:gridCol w:w="1260"/>
        <w:gridCol w:w="88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7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3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31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31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0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</w:tr>
      <w:tr>
        <w:trPr>
          <w:trHeight w:val="166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2332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иных платеж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Развитие органов территориального общественного самоуправления в Вознесенском сельском поселении Лабинского района на 2014 - 2016 годы (Постановление администрации Вознесенского сельского поселения Лабинского района от 11.10.2013 г. № 208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Информатизация администрации Вознесенского сельского поселения Лабинского района на 2014-2016 годы» (Постановление администрации Вознесенского сельского поселения Лабинского района от 11.10.2013 г. № 211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ожарная безопасность и защита населения и территории Вознесенского сельского поселения Лабинского района от чрезвычайных ситуаций на 2014 - 2016 годы (Постановление администрации Вознесенского сельского поселения Лабинского района от 11.10.2013 г. № 20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 xml:space="preserve">Обеспечение доступа  инвалидов к объектам социальной инфраструктуры в  </w:t>
            </w:r>
            <w:r>
              <w:rPr>
                <w:color w:val="000000"/>
                <w:sz w:val="28"/>
                <w:szCs w:val="28"/>
              </w:rPr>
              <w:t>Вознесенском сельском поселении Лабинского района на 2015-2017» (Постановление администрации Вознесенского сельского поселения Лабинского района от 11.03.2015 г. № 4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ожарная безопасность и защита населения и территории Вознесенского сельского поселения Лабинского района от чрезвычайных ситуаций на 2014 - 2016 годы (Постановление администрации Вознесенского сельского поселения Лабинского района от 11.10.2013 г. № 207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Создание условий для национально-культурного развития и поддержки казачьего общества в Вознесенском сельском поселении Лабинского района на 2015-2017 годы» (Постановление администрации Вознесенского сельского поселения Лабинского района от 24.09.2014 г. № 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61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6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6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6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6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» на 2014-2016 годы (Постановление администрации Вознесенского сельского поселения Лабинского </w:t>
            </w:r>
            <w:r>
              <w:rPr>
                <w:color w:val="000000"/>
                <w:sz w:val="28"/>
                <w:szCs w:val="28"/>
              </w:rPr>
              <w:t>района от 11.10.2013 г. № 21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национальной эконом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39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39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9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9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  <w:r>
              <w:rPr>
                <w:b w:val="false"/>
                <w:bCs w:val="false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9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9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9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9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1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Молодежь Вознесенского сельского поселения Лабинского района на 2016-2018 годы» (Постановление администрации Вознесенского сельского поселения Лабинского района от 30.09.2015 г. № 204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30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0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0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0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0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0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9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4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9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4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1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73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1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73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1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73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 лучшему муниципальному учреждению культуры Краснодарского кр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514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514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514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культуры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3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3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3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5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5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8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8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8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8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 58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8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поощрение лучшим работникам учреждений культуры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514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514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514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культуры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5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5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5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 программы «Информационное обеспечение деятельности органов местного самоуправления Вознесенского сельского поселения Лабинского района на 2014-2016 годы» (Постановление администрации Вознесенского сельского поселения Лабинского района от 11.10.2013 г. № 209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80" w:right="0" w:hanging="0"/>
        <w:rPr/>
      </w:pPr>
      <w:r>
        <w:rPr/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.____.2017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16 год»    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8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сполнение по ис</w:t>
      </w:r>
      <w:r>
        <w:rPr>
          <w:b/>
          <w:color w:val="000000"/>
          <w:sz w:val="28"/>
          <w:szCs w:val="28"/>
        </w:rPr>
        <w:t xml:space="preserve">точникам финансирования дефицита бюджета по кодам                                           классификации источников финансирования дефицита местного </w:t>
      </w:r>
    </w:p>
    <w:p>
      <w:pPr>
        <w:pStyle w:val="Normal"/>
        <w:ind w:left="-880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за  2016 год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6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60"/>
        <w:gridCol w:w="1650"/>
        <w:gridCol w:w="17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Наименование кода </w:t>
            </w:r>
            <w:hyperlink w:anchor="sub_400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 xml:space="preserve">классификации </w:t>
              </w:r>
            </w:hyperlink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источников финансирования дефицита ме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1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900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2982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35279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54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37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.___.2017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Лабинского района за 2016 год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му</w:t>
      </w:r>
      <w:r>
        <w:rPr>
          <w:b/>
          <w:sz w:val="28"/>
          <w:szCs w:val="28"/>
        </w:rPr>
        <w:t>ниципальных  заимствованиях по видам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несенского сельского поселения  Лабинского района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2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7618"/>
        <w:gridCol w:w="1957"/>
      </w:tblGrid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7485"/>
        <w:gridCol w:w="1932"/>
      </w:tblGrid>
      <w:tr>
        <w:trPr>
          <w:tblHeader w:val="true"/>
          <w:trHeight w:val="1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ознесен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6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.____.2017 года № 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Сведения о предоставлении муниципальных гарантий  Вознесенского сельского поселения Лабинского района  за 2016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260"/>
        <w:jc w:val="center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</w:t>
      </w:r>
    </w:p>
    <w:p>
      <w:pPr>
        <w:pStyle w:val="Normal"/>
        <w:ind w:left="1620" w:right="0" w:hanging="1260"/>
        <w:jc w:val="center"/>
        <w:rPr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2016 год</w:t>
      </w:r>
    </w:p>
    <w:p>
      <w:pPr>
        <w:pStyle w:val="Normal"/>
        <w:ind w:left="1620" w:right="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10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"/>
        <w:gridCol w:w="1815"/>
        <w:gridCol w:w="1530"/>
        <w:gridCol w:w="1410"/>
        <w:gridCol w:w="1035"/>
        <w:gridCol w:w="1125"/>
        <w:gridCol w:w="1020"/>
        <w:gridCol w:w="25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45"/>
        <w:gridCol w:w="1410"/>
        <w:gridCol w:w="1035"/>
        <w:gridCol w:w="1095"/>
        <w:gridCol w:w="1050"/>
        <w:gridCol w:w="25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за  2016  год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265"/>
      </w:tblGrid>
      <w:tr>
        <w:trPr>
          <w:cantSplit w:val="true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ознесенского сельского поселения Лабинского района  по возможным гарантийным случая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 рублей</w:t>
            </w:r>
          </w:p>
        </w:tc>
      </w:tr>
      <w:tr>
        <w:trPr>
          <w:cantSplit w:val="true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ind w:left="0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7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.____.2017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едоставлении и погашении бюджетных кредитов за 2016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30"/>
        <w:gridCol w:w="18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тыс.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юридическим лицам за счет средств целевых  иностранных креди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юридическим лицам счет средств целевых  иностранных креди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В. М. Коробкин</w:t>
      </w:r>
    </w:p>
    <w:p>
      <w:pPr>
        <w:pStyle w:val="Normal"/>
        <w:ind w:left="-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.____.2017 года № ______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6 год»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left="0" w:right="0" w:firstLine="615"/>
        <w:jc w:val="center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  <w:t>Сведения о расходовании средств резервного фонда за  2016  год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shd w:fill="FFFFFF" w:val="clear"/>
        </w:rPr>
        <w:t>(тыс. руб.)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42"/>
        <w:gridCol w:w="1733"/>
        <w:gridCol w:w="1661"/>
        <w:gridCol w:w="197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, подраздел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о на 2016 го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нение за    2016 год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исполненные назнач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11"Резервные  фонды" (остаток средст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3 "Социальное обеспечение населения"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,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,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793"/>
        <w:gridCol w:w="1155"/>
        <w:gridCol w:w="1215"/>
        <w:gridCol w:w="6175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18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мма, рублей</w:t>
            </w:r>
          </w:p>
        </w:tc>
        <w:tc>
          <w:tcPr>
            <w:tcW w:w="6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какие цели выделены средст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поряжения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.02.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Исаенко Иван Николаевич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.02.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Ярошенко Тамара Николае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.03.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Глюмова Татьяна Владимир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4.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Пиданова Александра Александр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3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11.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Исаенко Иван Николаевич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4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11.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Рамазанова Гулпери Мустафаевна</w:t>
            </w:r>
          </w:p>
        </w:tc>
      </w:tr>
      <w:tr>
        <w:trPr/>
        <w:tc>
          <w:tcPr>
            <w:tcW w:w="2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000,0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88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Глава  Вознесенского сельского</w:t>
      </w:r>
    </w:p>
    <w:p>
      <w:pPr>
        <w:pStyle w:val="Normal"/>
        <w:shd w:fill="FFFFFF" w:val="clear"/>
        <w:ind w:left="-880" w:right="0" w:hanging="0"/>
        <w:rPr/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поселения Лабинского района                                                            В. М. Коробкин</w:t>
      </w:r>
    </w:p>
    <w:sectPr>
      <w:type w:val="nextPage"/>
      <w:pgSz w:w="11906" w:h="16838"/>
      <w:pgMar w:left="1365" w:right="567" w:gutter="0" w:header="0" w:top="78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9:00Z</dcterms:created>
  <dc:creator>1</dc:creator>
  <dc:description/>
  <dc:language>en-US</dc:language>
  <cp:lastModifiedBy/>
  <cp:lastPrinted>2017-04-04T13:05:00Z</cp:lastPrinted>
  <dcterms:modified xsi:type="dcterms:W3CDTF">2016-03-16T10:42:35Z</dcterms:modified>
  <cp:revision>23</cp:revision>
  <dc:subject/>
  <dc:title>Приложение № 1</dc:title>
</cp:coreProperties>
</file>