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 w:val="false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УТВЕРЖДЕН</w:t>
      </w:r>
    </w:p>
    <w:p>
      <w:pPr>
        <w:pStyle w:val="Normal"/>
        <w:widowControl w:val="false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 xml:space="preserve">постановлением 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администрации Вознесенского  сельского поселения  Лабинского района</w:t>
      </w:r>
    </w:p>
    <w:p>
      <w:pPr>
        <w:pStyle w:val="Normal"/>
        <w:widowControl w:val="false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от 30.05.2017  № 81</w:t>
      </w:r>
    </w:p>
    <w:p>
      <w:pPr>
        <w:pStyle w:val="Normal"/>
        <w:widowControl w:val="false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лиц, задействованных в системе оповещения и информирования  населения   на случай угрозы возникновения чрезвычайной  ситуа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3"/>
        <w:gridCol w:w="2973"/>
        <w:gridCol w:w="2400"/>
      </w:tblGrid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бкин Владимир Максим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 Вознесенского сельского поселения Лабин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206392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шин Алексей Никола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Вознесенского сельского поселения Лабин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069888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ая Надежда Алексе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86333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айло Роман Алексе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го сельского поселения Лабинского района 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609103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Наталья Александ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447786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ко Юлия Александ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админи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22326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 Никола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70163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чина Лариса Александ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66643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Надежда Владими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452744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Наталья Владими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16179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айло Людмила Пет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89284359321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лена Серге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239054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ченко Татьяна Владими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ХТО  ОМС Вознесенского сельского поселения Лабинского район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2868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тников Иван Федо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 ОАО «Агрофирма Род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998356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ец  Андрей Иван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ОО «СЖК Кед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2063957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енко Сергей Александ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ОО «Вознесенский хлебозаво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255708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сенко Николай Федо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 Вознесенского  колледж пищевых произво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516862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йников Александр Ивано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УМПКХ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38435891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тчаев Казбек Паширо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ст. Вознесенская</w:t>
            </w:r>
            <w:r>
              <w:rPr>
                <w:sz w:val="28"/>
                <w:szCs w:val="28"/>
                <w:lang w:eastAsia="ru-RU"/>
              </w:rPr>
              <w:t xml:space="preserve"> ОМВД РФ по Лабинскому район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5461111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ерова Инна Никола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БУ ЦКД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. Вознесен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44183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кова Людмила Федо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СКД ст.Ереминс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528604396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ютин Сергей Георги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СКД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Крас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304564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какотов Павел Никола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СКД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Весел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24497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ронцова Ирина Валерь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Вознесенского участка  ОАО «Лабинскрайгаз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2813223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лов Евгений Владимиро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Вознесенского участка № 2 Лабинского ДРС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6618941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йтотин Сергей Василь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ветеринарного участк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. Вознесенс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2688252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авин Сергей Владимиро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аман Вознесенского , ХК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6618947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ков Илья Серге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врач Вознесенской участковой больницы № 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6416164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ляев Григорий Дмитри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ПЧ-17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239497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алева Светлана Никола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ДС № 3 ст.Вознесенс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294063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ошкина Марина Серге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ДС № 14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Крас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52876993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кус Екатерина Семен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ДС № 34 пос. Веселы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73138702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лест Людмила Никола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№ 26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.Ереминс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082290163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йда Наталья Владими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№ 27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.Вознесенс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273024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исеева Лилия Василь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№ 28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.Вознесенс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52878154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лева Любовь Алексе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№ 2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Весел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205474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копинская Людмил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№ 30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Крас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52094689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черова Вера Ильинич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Коррекционной школы  интернат ст.Вознесенс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275888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аплин Сергей Юрь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ковый поли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384230488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данов Сергей Никола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ковый поли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206191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Юлия Серге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ковый поли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844074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ьшая Ирина Никола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6648918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аенко Валентина Иван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общественности хутора Северног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5029017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дирка Степан Василь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общественност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Крас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655713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ницкая Александра Владимир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общественности х. Хлебодаровский, х. Хачивань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881455522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бих Александр Александро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общественности ст. Ереми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38435-99-04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овьева Татьяна Никола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общественност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Веселы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0363239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ренко Лидия Григорь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вартального комитета №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9284348094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якина Елена Абдулло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вартального комитета № 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126077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+7952836119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рбакова Светлана Валерь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вартального комитета № 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2719475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маренко Николай Николаевич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вартального комитета № 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032977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а Надежда Никола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вартального комитета № 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9288410908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орова Вера Дмитрие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вартального комитета № 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4123422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Глава  администрации                                                            В.М. Коро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4:00Z</dcterms:created>
  <dc:creator>Роман</dc:creator>
  <dc:description/>
  <cp:keywords/>
  <dc:language>en-US</dc:language>
  <cp:lastModifiedBy>Nadejda</cp:lastModifiedBy>
  <cp:lastPrinted>2013-06-20T15:06:00Z</cp:lastPrinted>
  <dcterms:modified xsi:type="dcterms:W3CDTF">2017-05-31T0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