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30.05.2017                                                                                         № 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ознесенская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Вознесенск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21 декабря 1994 N 69-ФЗ "О пожарной безопасности", Федеральным законом от 6 октября 2003 N 131-ФЗ "Об общих принципах организации местного самоуправления в Российской Федерации", в</w:t>
      </w:r>
      <w:r>
        <w:rPr>
          <w:color w:val="000000"/>
          <w:spacing w:val="-3"/>
          <w:w w:val="102"/>
          <w:szCs w:val="28"/>
        </w:rPr>
        <w:t xml:space="preserve"> целях повышения   противопожарной устойчивости населённых </w:t>
      </w:r>
      <w:r>
        <w:rPr>
          <w:color w:val="000000"/>
          <w:spacing w:val="-2"/>
          <w:w w:val="102"/>
          <w:szCs w:val="28"/>
        </w:rPr>
        <w:t xml:space="preserve">пунктов и объектов экономики на территории Вознесенского сельского  поселения Лабинского района </w:t>
      </w:r>
      <w:r>
        <w:rPr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Cs w:val="28"/>
        </w:rPr>
      </w:pPr>
      <w:r>
        <w:rPr>
          <w:szCs w:val="28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в границах населенных пунктов  Вознесенского сельского поселения Лабин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Cs w:val="28"/>
        </w:rPr>
      </w:pPr>
      <w:r>
        <w:rPr>
          <w:szCs w:val="28"/>
        </w:rPr>
        <w:t>2. Признать утратившим силу постановление главы Вознесенского сельского поселения Лабинского района от 25 апреля 2006 № 30 «Об организационно-правовом, финансовом, материально-техническом обеспечении первичных мер пожарной безопасности в границах населенных пунктов Вознес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лавному специалисту администрации Ю.А.Плющенко настоящее постановление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Cs w:val="28"/>
          <w:lang w:val="en-US"/>
        </w:rPr>
        <w:t>www</w:t>
      </w:r>
      <w:r>
        <w:rPr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Cs w:val="28"/>
          <w:lang w:val="en-US"/>
        </w:rPr>
        <w:t>spvozn</w:t>
      </w:r>
      <w:r>
        <w:rPr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Вознесенского сельского поселения </w:t>
      </w:r>
    </w:p>
    <w:p>
      <w:pPr>
        <w:sectPr>
          <w:type w:val="nextPage"/>
          <w:pgSz w:w="11906" w:h="16838"/>
          <w:pgMar w:left="170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В.М. Коробки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Cs w:val="28"/>
        </w:rPr>
        <w:t xml:space="preserve">Вознесенского сельского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оселения Лабинского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30.05.2017  № 82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онно-правовом, финансовом и материально-техническом обеспечении первичных мер пожарной безопасности в границах населенных пунктов  Вознесен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Положение определяет организационно-правовое, финансовое, материально-техническое обеспечение первичных мер пожарной безопасности на территории  Вознесенского сельского поселения Лабин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Положение принимается в целях защиты жизни, здоровья и имущества граждан и юридических лиц,  муниципального имущества от пожар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лномочия администрации Вознесенского сельского поселения Лабинского района в области первичных мер пожарной безопасно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Первичные меры пожарной безопасности включают в себя:</w:t>
      </w:r>
    </w:p>
    <w:p>
      <w:pPr>
        <w:pStyle w:val="Normal"/>
        <w:ind w:firstLine="851"/>
        <w:jc w:val="both"/>
        <w:rPr/>
      </w:pPr>
      <w:r>
        <w:rPr>
          <w:szCs w:val="28"/>
        </w:rPr>
        <w:t>2.2 Реализацию полномочий администрации Вознесенского сельского поселения Лабинского района  по решению вопросов организационно-правового, финансового, материально-технического обеспечения пожарной безопасности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3. Включение мероприятий по обеспечению пожарной безопасности   в планы, схемы и программы развития территорий сельского поселения.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4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 Разработку совместно с органами пожарной службы плана привлечения сил и средств  для тушения пожаров и проведения аварийно-спасательных работ на территории Вознесенского сельского поселения Лабинского района и контроль за его выполнением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Установление особого противопожарного режима на территории Вознесенского сельского поселения Лабинского района, а также дополнительных требований пожарной безопасности на время его действ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7. Обеспечение беспрепятственного проезда пожарной техники к месту пожа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8. Обеспечение связи и оповещения населения о пожар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9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0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1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2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3. Принятие мер по локализации пожара и спасению людей и имущества до прибытия подразделений  противопожарной служб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14. Информирование населения о мерах пожарной безопасности, в том числе посредством организации и проведения сходов гражда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5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ропаганда и обучение</w:t>
      </w:r>
    </w:p>
    <w:p>
      <w:pPr>
        <w:pStyle w:val="Normal"/>
        <w:ind w:firstLine="851"/>
        <w:jc w:val="both"/>
        <w:rPr/>
      </w:pPr>
      <w:r>
        <w:rPr>
          <w:szCs w:val="28"/>
        </w:rPr>
        <w:t>3.1. Противопожарная пропаганда - целенаправленное информирование населения 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администрация Вознесенского сельского поселения Лабинского района, пожарная охрана и орган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. 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5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Финансовое и материально-техническое обеспечение</w:t>
      </w:r>
    </w:p>
    <w:p>
      <w:pPr>
        <w:pStyle w:val="Normal"/>
        <w:ind w:firstLine="851"/>
        <w:jc w:val="both"/>
        <w:rPr/>
      </w:pPr>
      <w:r>
        <w:rPr>
          <w:szCs w:val="28"/>
        </w:rPr>
        <w:t>4.1. 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законом от 21.12.1994 N 69-ФЗ является расходным обязательством администрации Вознесенского сельского поселения Лабинского района.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2.Финансовое и материально-техническое обеспечение деятельности добровольных пожарных дружин, а также финансовое обеспечение социальных гарантий и компенсаций их личному составу осуществляются их учредителями за счет собственных сред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В.М. Короб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8:00Z</dcterms:created>
  <dc:creator>XP</dc:creator>
  <dc:description/>
  <cp:keywords/>
  <dc:language>en-US</dc:language>
  <cp:lastModifiedBy>Nadejda</cp:lastModifiedBy>
  <cp:lastPrinted>2017-05-31T09:47:00Z</cp:lastPrinted>
  <dcterms:modified xsi:type="dcterms:W3CDTF">2017-05-31T12:49:00Z</dcterms:modified>
  <cp:revision>8</cp:revision>
  <dc:subject/>
  <dc:title/>
</cp:coreProperties>
</file>