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3544" w:leader="none"/>
        </w:tabs>
        <w:ind w:firstLine="144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т 28.09.2017 г.                                                                                       № 138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станица Вознесенская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ведении конкурса на звание лучшего индивидуального предпринимателя в Вознесенском сельском поселени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абинского района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и поддержки малого предпринимательства в Вознесенском сельском поселении Лабинского района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курс на звание лучшего индивидуального предпринимателя в Вознесенском сельском поселении Лабинского района (далее -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для проведения Конкурс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  Конкурсе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1 категории  администрации Вознесенского сельского  поселения Лабинского района  Н.В.Логачевой организовать проведение Конкурса в соответствии с Положением о 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Ю.А.Плющенко                     настоящее постановление опубликовать на сайте «Официальный интернет-портал Вознесенского сельского поселения Лабинского района» по адресу: http://www.chto-oms.ru и разместить на официальном сайте администрации Вознесенского сельского поселения Лабинского района http://www.spvozn.ru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В.М.Короб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spacing w:lineRule="auto" w:line="228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spacing w:lineRule="auto" w:line="228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знесенского сельского   поселения Лабинского района</w:t>
      </w:r>
    </w:p>
    <w:p>
      <w:pPr>
        <w:pStyle w:val="Style19"/>
        <w:spacing w:lineRule="auto" w:line="228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9.2017г. № 138</w:t>
      </w:r>
    </w:p>
    <w:p>
      <w:pPr>
        <w:pStyle w:val="Style19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9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Конкурса на звание лучшего индивидуального предпринимателя в Вознесенском сельском  поселении Лабинского района </w:t>
      </w:r>
    </w:p>
    <w:p>
      <w:pPr>
        <w:pStyle w:val="Style19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958"/>
      </w:tblGrid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Владимир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глава администрации Вознесенского сельского поселения Лабинского района, председатель комиссии;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Вознесенского сельского поселения Лабинского района, секретарь комиссии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ая Надежда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Вознесенского сельского поселения Лабинского района;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айло Роман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поселения Лабинского района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поселения Лабинского района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Н.В.Логачева</w:t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знесенского сельского поселения Лабинского района</w:t>
      </w:r>
    </w:p>
    <w:p>
      <w:pPr>
        <w:pStyle w:val="Style19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г. № 138</w:t>
      </w:r>
    </w:p>
    <w:p>
      <w:pPr>
        <w:pStyle w:val="Style19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онкурсе на звание лучшего индивидуального предпринимателя в Вознесенском сельском поселении Лаб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Конкурс </w:t>
      </w:r>
      <w:r>
        <w:rPr>
          <w:bCs/>
          <w:color w:val="000000"/>
          <w:sz w:val="28"/>
          <w:szCs w:val="28"/>
        </w:rPr>
        <w:t xml:space="preserve">на звание лучшего индивидуального предпринимателя в Вознесенском сельском поселении Лабинского района (далее–Конкурс) проводится среди субъектов малого предпринимательства, </w:t>
      </w:r>
      <w:r>
        <w:rPr>
          <w:sz w:val="28"/>
          <w:szCs w:val="28"/>
        </w:rPr>
        <w:t>которые в соответствии со статьей  4  Федерального закона от 24 июля 2007 года № 209-ФЗ «О развитии малого и среднего предпринимательства в Российской Федерации» относятся к  категори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Вознесенского сельского поселения Лабинского района.</w:t>
      </w:r>
    </w:p>
    <w:p>
      <w:pPr>
        <w:pStyle w:val="Normal"/>
        <w:ind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прове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 индивидуальные предприниматели, зарегистрированные и осуществляющие свою деятельность на территории Вознесенского сельского поселения 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бор номинаций определяется по усмотрению администрации  Вознесенского 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и на участие в Конкурсе принимаются в администрации Вознесенского сельского поселения Лабинского района  по адресу: ст. Вознесенская, ул. Ленина, 15, каб.14, тел. 7-00-43, сот. 89288452744 по форме согласно  приложению № 1 к Положению до 12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по проведению Конкурса определяет победителя по каждой номинации  до 27 ноября 2017 года. Комиссия принимает решение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на заседании члены комиссии имеют равные права при голосовании. При равном количестве голосов за и против, решение принимает председатель комиссии, в случае его отсутствия – заместитель председателя комиссии. Решение комиссии правомочно (имеет кворум), если присутствие членов комиссии составило более 50%. По итогам решения комиссии составля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проводится по 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ий индивидуальный предприниматель торгового объекта в  Вознесенском сельском поселении Лаб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 индивидуальный  предприниматель в сфере оказания бытовых услуг в Вознесен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 подведении итогов Конкурса также учитываются и оцени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еденной продукции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на одн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алоговых платежей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ая общественная позиция  участника Конкурса и внесение вклада в социальную и экономическую жизнь Вознесенского сельского поселения Лабин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видетельства участника краевой целевой программы "Качество", диплома "Качество Кубань"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лагодарственных писем, грамо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благотворительная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 необходимости комиссия по проведению Конкурса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о проведению Конкурса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Конкурса  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выявления и поощрения лучших индивидуальных предпринимателей, вносящих значительный вклад в развитие экономики Вознесенского сельского поселения Лабинского района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autoSpaceDE w:val="false"/>
        <w:spacing w:before="108" w:after="10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ведения Конкурса являются:</w:t>
      </w:r>
    </w:p>
    <w:p>
      <w:pPr>
        <w:pStyle w:val="Normal"/>
        <w:autoSpaceDE w:val="false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служивания населения, экономической эффективности работы, распространение передового опыт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стать субъекты малого предпринимательства, зарегистрированные на территории Вознесенского сельского поселения  Лабинского района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 участию в Конкурсе не допуск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ходящиеся на дату подачи заявки в стадии ликвидации, реорганизации или банкрот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едставлен неполный пакет документов или </w:t>
      </w:r>
      <w:r>
        <w:rPr>
          <w:sz w:val="28"/>
          <w:szCs w:val="28"/>
        </w:rPr>
        <w:t>представлены недостоверные сведения и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 является основанием для отказа в их при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тветственность за предоставление документов для участия в Конкурсе несет претендент.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, награждение победителей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определяются решением комиссии по проведению Конкурса, принятым большинством голосов ее членов при открытом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миссия по проведению Конкурса определяет победителя в каждой номин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</w:t>
        <w:tab/>
        <w:t>Победителям в каждой номинации Конкурса вручается грамота  главы  Вознесенского сельского поселения Лабинского района, и денежное вознаграждение в сумме 16770 (шестнадцать тысяч семьсот семьдесят) рублей с учетом налога на доходы физических лиц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Н.В.Логачев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Вознесенского сельского поселения Лабин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убъекты малого предпринимательства представляют в администрацию Вознесенского сельского поселения Лаб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о предпринимателе (история развития деятельности предпринимателя (дата регистрации, основной вид экономической деятельности, характеристика основных видов  продукции (услуг) и т.п.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, или акт сверки с налоговой инспекци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АЯВК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в Вознесенском сельском поселении Лаб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В номинации</w:t>
      </w:r>
      <w:r>
        <w:rPr>
          <w:u w:val="single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. Наименование </w:t>
      </w:r>
      <w:r>
        <w:rPr>
          <w:sz w:val="22"/>
          <w:szCs w:val="22"/>
        </w:rPr>
        <w:t>объекта</w:t>
      </w:r>
      <w:r>
        <w:rPr>
          <w:sz w:val="22"/>
          <w:szCs w:val="22"/>
          <w:lang w:val="en-US" w:eastAsia="en-US"/>
        </w:rPr>
        <w:t xml:space="preserve">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. Руководитель, предприниматель (Ф.И.О.) 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3. Юридический адрес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 Контактный телефон (рабочий, мобильный)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.Наличие свидетельства участника краевой целевой программы "Качество"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иплома "Качество Кубань" (N, дата получения)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6. Благотворительная деятельность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 Основные показатели финансово-хозяйственной деятельности предпринимателя согласно таб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72"/>
        <w:gridCol w:w="1595"/>
        <w:gridCol w:w="1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(процент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налоговых  платежей 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8. Перечень представленных документов: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 w:eastAsia="en-US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2. ____________________________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3. 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руководителя           ___________________     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главного бухгалтера   ___________________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.П.</w:t>
      </w:r>
      <w:r>
        <w:rPr>
          <w:sz w:val="22"/>
          <w:szCs w:val="22"/>
        </w:rPr>
        <w:t xml:space="preserve"> (при наличии)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0:00Z</dcterms:created>
  <dc:creator>www.PHILka.RU</dc:creator>
  <dc:description/>
  <cp:keywords/>
  <dc:language>en-US</dc:language>
  <cp:lastModifiedBy>Logacheva</cp:lastModifiedBy>
  <cp:lastPrinted>2016-12-02T10:22:00Z</cp:lastPrinted>
  <dcterms:modified xsi:type="dcterms:W3CDTF">2017-09-29T11:57:00Z</dcterms:modified>
  <cp:revision>54</cp:revision>
  <dc:subject/>
  <dc:title>О проведении конкурса на звание лучшего предпринимателя и  предприятия малого бизнеса в муниципальном образовании </dc:title>
</cp:coreProperties>
</file>