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38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ЗНЕ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3.2017                                                                                       № 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ознесенская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5.1 Федерального закона от 2 марта 2007 года     № 25-ФЗ «О муниципальной службе в Российской Федерации», в целях соблюдения законодательства о муниципальной службе п о с т а н о в л я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Порядок 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ознесенского сельского поселения Лабинского района, муниципальный служащий Вознесенского сельского поселения Лабинского района размещали общедоступную информацию, а также данные, позволяющие их идентифицировать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Главному специалисту администрации Ю.А.Плющенко  настоящее постановление опубликовать на сайте «Официальный интернет-портал Вознесенского сельского поселения Лабинского района» по адресу: 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chto-oms.ru и разместить на официальном сайте администрации Вознесенского сельского поселения Лабинского района http://www.</w:t>
      </w:r>
      <w:r>
        <w:rPr>
          <w:sz w:val="28"/>
          <w:szCs w:val="28"/>
          <w:lang w:val="en-US"/>
        </w:rPr>
        <w:t>spvozn</w:t>
      </w:r>
      <w:r>
        <w:rPr>
          <w:sz w:val="28"/>
          <w:szCs w:val="28"/>
        </w:rPr>
        <w:t>.ru в информационно-телекоммуникационной сети «Интернет»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есен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селения Лабинского района                                                       В.М. Короб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</w:r>
      <w:r>
        <w:rPr>
          <w:sz w:val="28"/>
          <w:szCs w:val="28"/>
        </w:rPr>
        <w:t xml:space="preserve">             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 xml:space="preserve">                   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Вознесен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29.03.2017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ознесенского сельского поселения Лабинского района, муниципальный служащий Вознесенского сельского поселения Лабинского района размещали общедоступную информацию, а также данные, позволяющие их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Настоящий Порядок 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ознесенского сельского поселения Лабинского района, муниципальный служащий Вознесенского сельского поселения Лабинского района размещали общедоступную информацию, а также данные, позволяющие их идентифицировать (далее – Порядок) разработан в соответствии со ст.15.1 Федерального закона от 2 марта 2007 года № 25-ФЗ «О муниципальной службе в Российской Федерации», с целью соблюдения законодательства о муниципальной службе.</w:t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2.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ознесенского сельского поселения Лабинского района, муниципальный служащий Вознесенского сельского поселения Лабинского района размещали общедоступную информацию, а также данные, позволяющие их идентифицировать, представителю нанимателя представляю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 Гражданин, претендующий на замещение должности муниципальной службы администрации Вознесенского сельского поселения Лабинского района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2.2. Муниципальный служащий Вознесенского сельского поселения Лабинского района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Сведения, указанные в пункте 2 настоящего Порядка, представляются гражданами, претендующими на замещение должности муниципальной службы </w:t>
        <w:softHyphen/>
        <w:softHyphen/>
        <w:softHyphen/>
        <w:softHyphen/>
        <w:softHyphen/>
        <w:softHyphen/>
        <w:softHyphen/>
        <w:softHyphen/>
        <w:softHyphen/>
        <w:t xml:space="preserve"> Вознесенского сельского поселения Лабинского района, при поступлении на муниципальную службу (далее по тексту – граждане), а муниципальными служащими Вознесенского сельского поселения Лабинского района - не позднее 1 апреля года, следующего за отчетным, в кадровую службу представителя нанимателя (работодателя)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ведения, указанные в части 1 настоящей статьи, представляются по форме, установленной распоряжением Правительства Российской Федерации от 28 декабря 2016 года № 2867-р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Представлению подлежит информация о созданных гражданами,  либо муниципальными служащими страницах на сайтах знакомств, форумах, блогах, досках объявлений, социальных сетях («Одноклассниках», «ВКонтакте», «Фэйсбук», «Инстаграм», «Твиттер», «Телеграмм» и др.), об аккаунтах (каналах) в </w:t>
      </w:r>
      <w:r>
        <w:rPr>
          <w:sz w:val="28"/>
          <w:szCs w:val="28"/>
          <w:shd w:fill="FFFFFF" w:val="clear"/>
        </w:rPr>
        <w:t>youtub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, а также об иных страницах, позволяющих идентифицировать их содержание с личностью муниципального служащего (либо гражданин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муниципальный служащий Вознесенского сельского поселения (гражданин) не размещал за отчетный период общедоступную информацию в информационно-телекоммуникационной сети «Интернет», а также данные, позволяющие его идентифицировать, он отчитывается по форме согласно приложению № 1 к настоящему Поряд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По решению представителя нанимателя уполномоченные им муниципальные служащие осуществляю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«Интернет», а также проверку достоверности и полноты сведений, предусмотренных пунктом 2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В.М. Короб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760" w:hanging="0"/>
        <w:jc w:val="center"/>
        <w:rPr/>
      </w:pPr>
      <w:r>
        <w:rPr>
          <w:sz w:val="22"/>
          <w:szCs w:val="22"/>
        </w:rPr>
        <w:t>к порядку представления сведений</w:t>
      </w:r>
    </w:p>
    <w:p>
      <w:pPr>
        <w:pStyle w:val="Normal"/>
        <w:ind w:left="5760" w:hanging="0"/>
        <w:jc w:val="center"/>
        <w:rPr/>
      </w:pPr>
      <w:r>
        <w:rPr>
          <w:sz w:val="22"/>
          <w:szCs w:val="22"/>
        </w:rPr>
        <w:t>об адресах сайтов и (или) страниц</w:t>
      </w:r>
    </w:p>
    <w:p>
      <w:pPr>
        <w:pStyle w:val="Normal"/>
        <w:ind w:left="5760" w:hanging="0"/>
        <w:jc w:val="center"/>
        <w:rPr/>
      </w:pPr>
      <w:r>
        <w:rPr>
          <w:sz w:val="22"/>
          <w:szCs w:val="22"/>
        </w:rPr>
        <w:t>сайтов в информационно-</w:t>
      </w:r>
    </w:p>
    <w:p>
      <w:pPr>
        <w:pStyle w:val="Normal"/>
        <w:ind w:left="5760" w:hanging="0"/>
        <w:jc w:val="center"/>
        <w:rPr/>
      </w:pPr>
      <w:r>
        <w:rPr>
          <w:sz w:val="22"/>
          <w:szCs w:val="22"/>
        </w:rPr>
        <w:t>телекоммуникационной сети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«Интернет», на которых гражданин,</w:t>
      </w:r>
    </w:p>
    <w:p>
      <w:pPr>
        <w:pStyle w:val="Normal"/>
        <w:ind w:left="5760" w:hanging="0"/>
        <w:jc w:val="center"/>
        <w:rPr/>
      </w:pPr>
      <w:r>
        <w:rPr>
          <w:sz w:val="22"/>
          <w:szCs w:val="22"/>
        </w:rPr>
        <w:t>претендующий на замещение</w:t>
      </w:r>
    </w:p>
    <w:p>
      <w:pPr>
        <w:pStyle w:val="Normal"/>
        <w:ind w:left="5760" w:hanging="0"/>
        <w:jc w:val="center"/>
        <w:rPr/>
      </w:pPr>
      <w:r>
        <w:rPr>
          <w:sz w:val="22"/>
          <w:szCs w:val="22"/>
        </w:rPr>
        <w:t>должности муниципальной службы,</w:t>
      </w:r>
    </w:p>
    <w:p>
      <w:pPr>
        <w:pStyle w:val="Normal"/>
        <w:ind w:left="5760" w:hanging="0"/>
        <w:jc w:val="center"/>
        <w:rPr/>
      </w:pPr>
      <w:r>
        <w:rPr>
          <w:sz w:val="22"/>
          <w:szCs w:val="22"/>
        </w:rPr>
        <w:t>муниципальный служащий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размещали общедоступную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ю, а также данные,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зволяющие их идентифициров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адресах сайтов и (или) страниц сайтов в информационно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екоммуникационной сети «Интернет», на которых муниципальным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лужащим </w:t>
        <w:softHyphen/>
        <w:softHyphen/>
        <w:softHyphen/>
        <w:softHyphen/>
        <w:softHyphen/>
        <w:softHyphen/>
        <w:softHyphen/>
        <w:softHyphen/>
        <w:softHyphen/>
        <w:t>, гражданином, претендующим 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мещение должности муниципальной служб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мещались общедоступная информация , а также данные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зволяющие его идентифициров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866"/>
      </w:tblGrid>
      <w:tr>
        <w:trPr>
          <w:trHeight w:val="3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, дата рождения,</w:t>
            </w:r>
          </w:p>
        </w:tc>
      </w:tr>
      <w:tr>
        <w:trPr>
          <w:trHeight w:val="346" w:hRule="atLeast"/>
        </w:trPr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паспорта, дата выдачи и орган, выдавший паспорт,</w:t>
            </w:r>
          </w:p>
        </w:tc>
      </w:tr>
      <w:tr>
        <w:trPr>
          <w:trHeight w:val="346" w:hRule="atLeast"/>
        </w:trPr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замещаемая муниципальным служащим, или должность,</w:t>
            </w:r>
          </w:p>
        </w:tc>
      </w:tr>
      <w:tr>
        <w:trPr>
          <w:trHeight w:val="346" w:hRule="atLeast"/>
        </w:trPr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мещение которой претендует гражданин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щаю, что не размещал общедоступную информацию, а также данные, позволяющие меня идентифицировать на сайтах и (или) страницах сайтов в информационно-телекоммуникационной сети «Интернет» за отчетный период с 1 января 20___г. по 31 декабря 20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стоверность настоящих сведений подтвержд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»______20__г.</w:t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 xml:space="preserve">        (подпись муниципального служащего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гражданина, претендующего на замещ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должности муниципальной служб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Ф.И.О. и подпись лица, принявшего све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В.М. Коробки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04:00Z</dcterms:created>
  <dc:creator>User</dc:creator>
  <dc:description/>
  <cp:keywords/>
  <dc:language>en-US</dc:language>
  <cp:lastModifiedBy>Larisa</cp:lastModifiedBy>
  <cp:lastPrinted>2017-03-30T13:10:00Z</cp:lastPrinted>
  <dcterms:modified xsi:type="dcterms:W3CDTF">2017-04-04T05:53:00Z</dcterms:modified>
  <cp:revision>6</cp:revision>
  <dc:subject/>
  <dc:title>О СЛУЧАЯХ И УСЛОВИЯХ, ПРИ КОТОРЫХ В 2016 ГОДУ ЗАКАЗЧИКИ ____________________________ ПОСЕЛЕНИЯ ЛАБИНСКОГО РАЙОНА ДЛЯ ОБЕСПЕЧЕНИЯ МУНИЦИПАЛЬНЫХ НУЖД ВПРАВЕ НЕ УСТАНАВЛИВАТЬ ТРЕБОВАНИЕ ОБЕСПЕЧЕНИЯ ИСПОЛНЕНИЯ КОНТРАКТА В ИЗВЕЩЕНИИ ОБ ОСУЩЕСТВЛЕНИИ ЗАКУПКИ И</dc:title>
</cp:coreProperties>
</file>