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17                                                                        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ознесенского сельского поселения Лабинского района от 24 ноября 2015 года № 27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</w:t>
      </w:r>
      <w:r>
        <w:rPr>
          <w:b/>
          <w:bCs/>
          <w:sz w:val="28"/>
          <w:szCs w:val="28"/>
        </w:rPr>
        <w:t xml:space="preserve"> порядке формирования муниципального задания на оказание </w:t>
        <w:br/>
        <w:t xml:space="preserve">муниципальных услуг (выполнение работ) в отношении </w:t>
        <w:br/>
        <w:t>муниципальных учреждений Вознесенского сельского поселения Лабинского района и финансового обеспечения выполнения муниципального зада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соответствии с Федеральным законом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Вознесенского сельского поселения Лабинского района от 24 ноября 2015 года № 273 «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орядке формирования муниципального задания на оказание </w:t>
        <w:br/>
        <w:t xml:space="preserve">муниципальных услуг (выполнение работ) в отношении </w:t>
        <w:br/>
        <w:t>муниципальных учреждений Вознесенского сельского поселения Лабинского района и финансового обеспечения выполнения муниципального зад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е 3</w:t>
        </w:r>
      </w:hyperlink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слова "</w:t>
      </w:r>
      <w:r>
        <w:rPr>
          <w:sz w:val="28"/>
          <w:szCs w:val="28"/>
        </w:rPr>
        <w:t xml:space="preserve"> ведомственным перечнем муниципальных услуг и работ, оказываемых и выполняемых муниципальными учреждениями Вознесенского сельского поселения Лабинского района,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й (отраслевой) перечень)</w:t>
      </w:r>
      <w:r>
        <w:rPr>
          <w:sz w:val="28"/>
          <w:szCs w:val="28"/>
          <w:lang w:eastAsia="ru-RU"/>
        </w:rPr>
        <w:t>"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новым абзацем втор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"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порядке, установленном Правительством Российской Федерации. Включение в указанные перечни (классификаторы) положений, приводящих к возникновению расходных обязательств муниципального образования, не допускается.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абзацами третьим, четверт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, находящихся на территории данного субъекта Российской Федерации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2 категории  администрации А.А. Данскову                    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с 1 января 2018 год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1134" w:bottom="13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6B40E3613C3EFB99979C06A0643BEAB74363B8A0E616478DD4664551B2116F1D6E5A1EB312I7F1M" TargetMode="External"/><Relationship Id="rId4" Type="http://schemas.openxmlformats.org/officeDocument/2006/relationships/hyperlink" Target="consultantplus://offline/ref=896B40E3613C3EFB99979C06A0643BEAB74363B8A0E616478DD4664551B2116F1D6E5A1EB312I7F1M" TargetMode="External"/><Relationship Id="rId5" Type="http://schemas.openxmlformats.org/officeDocument/2006/relationships/hyperlink" Target="consultantplus://offline/ref=896B40E3613C3EFB99979C06A0643BEAB74363B8A0E616478DD4664551B2116F1D6E5A1EB312I7F1M" TargetMode="External"/><Relationship Id="rId6" Type="http://schemas.openxmlformats.org/officeDocument/2006/relationships/hyperlink" Target="consultantplus://offline/ref=896B40E3613C3EFB99979C06A0643BEAB74363B8A0E616478DD4664551B2116F1D6E5A1EB312I7F1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4:00Z</dcterms:created>
  <dc:creator>Пользователь</dc:creator>
  <dc:description/>
  <cp:keywords/>
  <dc:language>en-US</dc:language>
  <cp:lastModifiedBy>Nadejda</cp:lastModifiedBy>
  <cp:lastPrinted>2017-11-30T16:13:00Z</cp:lastPrinted>
  <dcterms:modified xsi:type="dcterms:W3CDTF">2017-12-01T06:22:00Z</dcterms:modified>
  <cp:revision>4</cp:revision>
  <dc:subject/>
  <dc:title>Об оплате труда работников государственных</dc:title>
</cp:coreProperties>
</file>