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0.05.2017                                                                                       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истеме оповещения и информирования  населения об угрозе возникновения чрезвычайных ситуаций на территории Вознесенского сельского поселения Лабин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</w:t>
      </w:r>
    </w:p>
    <w:p>
      <w:pPr>
        <w:pStyle w:val="ConsPlusNormal1"/>
        <w:widowControl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21 декабря 1994 года №68-ФЗ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е населения и территорий от чрезвычайных ситуаций природного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ехногенного характера», постановлением главы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снодарского края от 21 декабря 1998 года №724 «О системе оповещения и информирования населения об угрозе возникновения чрезвычайных ситу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1"/>
        <w:widowControl/>
        <w:tabs>
          <w:tab w:val="clear" w:pos="708"/>
          <w:tab w:val="left" w:pos="6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должностных лиц, задействованных в системе оповещения и информирования населения об угрозе возникновения чрезвычайных ситуаций на территории Вознесенского сельского поселения Лабинского района (приложение№1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хему оповещения  и информирования населения об угрозе возникновения чрезвычайных ситуаций на территории Вознесенского сельского поселения Лабинского района (приложение№2);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описание кварталов и населенных пунктов на случай оповещения и информирования населения об угрозе возникновения чрезвычайных ситуаций председателями квартальных комитетов, и председателями Совета общественности на территории Вознесенского сельского поселения Лабинского района (приложение № 3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Вознесенского сельского поселения Лабинского района от 28 марта 2006 г. №7 «О системе оповещения и информирования  населения об угрозе возникновения чрезвычайных ситуаций на территории Вознесе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Вознесенского сельского поселения Лабинского района от 29 мая 2013 г. № 105 «О внесении изменений в постановление администрации Вознесенского сельского поселения Лабинского района от 28 марта 2006 г. №7 «О системе оповещения и информирования  населения об угрозе возникновения чрезвычайных ситуаций на территории Вознес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ому специалисту администрации Ю.А.Плющенко настоящее постановление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В.М. 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1:00Z</dcterms:created>
  <dc:creator>User</dc:creator>
  <dc:description/>
  <cp:keywords/>
  <dc:language>en-US</dc:language>
  <cp:lastModifiedBy>Nadejda</cp:lastModifiedBy>
  <cp:lastPrinted>2017-05-31T09:52:00Z</cp:lastPrinted>
  <dcterms:modified xsi:type="dcterms:W3CDTF">2017-05-31T12:50:00Z</dcterms:modified>
  <cp:revision>18</cp:revision>
  <dc:subject/>
  <dc:title>ПОСТАНОВЛЕНИЕ</dc:title>
</cp:coreProperties>
</file>