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38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.04.2023                                                                                   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25 апреля 2023 года нерабочим д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унктом 7 статьи 4 Федерального закона от 26 сентября 1997 года № 125 – ФЗ «О свободе  совести и о религиозных объединениях» и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Григория, на основании постановления главы администрации (губернатора) Краснодарского края  от 3 апреля 2023 года № 171 «Об объявлении в Краснодарском крае 25 апреля 2023 года  нерабочим днем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администрации Вознесенского сельского поселения Лабинского района нерабочий день 25 апрел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руководителям муниципальных учреждений Вознесенского сельского поселения Лабинского района установить работникам учреждений нерабочий день 25 апре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Вознесенского сельского поселения Лабинского района Пивоваровой Т.Н.  опубликовать настоящее постановление 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администрации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  <w:lang w:eastAsia="en-US"/>
        </w:rPr>
        <w:t>Лабинского района                                                              А.Н. Ноздри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7:00Z</dcterms:created>
  <dc:creator>User</dc:creator>
  <dc:description/>
  <dc:language>en-US</dc:language>
  <cp:lastModifiedBy>Larisa</cp:lastModifiedBy>
  <cp:lastPrinted>2023-04-24T10:19:00Z</cp:lastPrinted>
  <dcterms:modified xsi:type="dcterms:W3CDTF">2023-04-24T08:07:00Z</dcterms:modified>
  <cp:revision>3</cp:revision>
  <dc:subject/>
  <dc:title>АДМИНИСТРАЦИЯ ВОЗНЕСЕНСКОГО СЕЛЬСКОГО ПОСЕЛЕНИЯ</dc:title>
</cp:coreProperties>
</file>