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2070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АДМИНИСТРАЦИЯ ВОЗНЕС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7.2020                                                                           </w:t>
        <w:tab/>
        <w:tab/>
        <w:t>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порядку разработки и принятия 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о нормировании в сфере закупок товаров, работ, услуг 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Вознесенского сельского поселения Лабинского района, содержанию указанных актов 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их ис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5 апреля 2013 года         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постановления Правительства Российской Федерации от 18 мая 2015 года № 476                                 «Об утверждении общих требований к порядку разработки и принятия правовых  актов о нормировании в сфере закупок, содержанию указанных актов и обеспечению их исполнения»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Вознесенского сельского поселения Лабинского района, содержанию указанных актов и обеспечению их исполнения (прилагается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ознесенского сельского поселения Лабинского района от 13 июля 2016 года №227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Вознесенского сельского поселения Лабинского района, содержанию указанных актов и обеспечению их исполнен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</w:t>
        <w:tab/>
        <w:t>Главному специалисту администрации Вознесенского сельского поселения Лабинского района П.Л. Клыгину настоящее постановление разместить на официальном сайте администрации Вознесен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</w:t>
        <w:tab/>
        <w:tab/>
        <w:tab/>
        <w:t xml:space="preserve">         </w:t>
        <w:tab/>
        <w:t xml:space="preserve">  </w:t>
        <w:tab/>
        <w:t xml:space="preserve">                А.Н. Ноздр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.07.2020г.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в сфере закупок товаров, работ, услуг для обеспечения муниципальных нужд 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несенского сельского поселения Лабинского района, содержанию 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ind w:right="4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казанных актов и обеспечению их исполнения (далее - Требования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bookmarkStart w:id="0" w:name="Par0"/>
      <w:bookmarkEnd w:id="0"/>
      <w:r>
        <w:rPr/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 xml:space="preserve">Администрации Вознесенского сельского поселения Лабинского района (далее-Администрация), утверждающей:  </w:t>
      </w:r>
      <w:bookmarkStart w:id="1" w:name="Par5"/>
      <w:bookmarkEnd w:id="1"/>
    </w:p>
    <w:p>
      <w:pPr>
        <w:pStyle w:val="ConsPlusNormal"/>
        <w:ind w:firstLine="709"/>
        <w:jc w:val="both"/>
        <w:rPr/>
      </w:pPr>
      <w:r>
        <w:rPr/>
        <w:t>1.1.</w:t>
        <w:tab/>
        <w:t>Правила определения нормативных затрат на обеспечение функций органов местного самоуправления Вознесенского поселения Лабинского района (далее - органы местного самоуправления); отраслевых (функциональных) органов, являющихся главными распорядителями бюджетных средств, имеющих статус юридического лица (далее - ГРБС),  а также подведомственных им муниципальных казенных, бюджетных учреждений и муниципальных унитарных предприятий  (далее - учреждения).</w:t>
      </w:r>
    </w:p>
    <w:p>
      <w:pPr>
        <w:pStyle w:val="ConsPlusNormal"/>
        <w:ind w:firstLine="709"/>
        <w:jc w:val="both"/>
        <w:rPr/>
      </w:pPr>
      <w:r>
        <w:rPr/>
        <w:t>1.2.</w:t>
        <w:tab/>
        <w:t>Об определения требований к  закупаемым администрацией  Вознесенского сельского поселения Лабинского района, отраслевыми (функциональными) органами, являющимися главными распорядителями бюджетных средств, имеющих статус юридического лица и подведомственными  им муниципальными казенными, бюджетными  учреждениями и муниципальными унитарными предприятиями  отдельным видам товаров, работ, услуг (в том числе предельные цены товаров, работ, услуг)» (далее - Требования).</w:t>
      </w:r>
    </w:p>
    <w:p>
      <w:pPr>
        <w:pStyle w:val="ConsPlusNormal"/>
        <w:ind w:firstLine="709"/>
        <w:jc w:val="both"/>
        <w:rPr/>
      </w:pPr>
      <w:r>
        <w:rPr/>
        <w:t>2.</w:t>
        <w:tab/>
        <w:t>Администрация, ГРБС, утверждающих:</w:t>
      </w:r>
    </w:p>
    <w:p>
      <w:pPr>
        <w:pStyle w:val="ConsPlusNormal"/>
        <w:ind w:firstLine="709"/>
        <w:jc w:val="both"/>
        <w:rPr/>
      </w:pPr>
      <w:r>
        <w:rPr/>
        <w:t>2.1.</w:t>
        <w:tab/>
        <w:t>Нормативные затраты на обеспечение своих функций и на обеспечение функций подведомственных им учреждений.</w:t>
      </w:r>
    </w:p>
    <w:p>
      <w:pPr>
        <w:pStyle w:val="ConsPlusNormal"/>
        <w:ind w:firstLine="709"/>
        <w:jc w:val="both"/>
        <w:rPr/>
      </w:pPr>
      <w:r>
        <w:rPr/>
        <w:t>2.2.</w:t>
        <w:tab/>
        <w:t>Требования к закупаемым ими и подведомственными им учреждениями отдельным видам товаров, работ, услуг (в том числе предельные цены товаров, работ, услуг) .</w:t>
      </w:r>
    </w:p>
    <w:p>
      <w:pPr>
        <w:pStyle w:val="ConsPlusNormal"/>
        <w:ind w:firstLine="709"/>
        <w:jc w:val="both"/>
        <w:rPr/>
      </w:pPr>
      <w:r>
        <w:rPr/>
        <w:t>3.</w:t>
        <w:tab/>
        <w:t>Правовые акты, указанные в пункте 1 и 2  настоящих Требований, разрабатываются в форме проектов правовых актов ( далее правовые акты).</w:t>
      </w:r>
    </w:p>
    <w:p>
      <w:pPr>
        <w:pStyle w:val="ConsPlusNormal"/>
        <w:ind w:firstLine="709"/>
        <w:jc w:val="both"/>
        <w:rPr/>
      </w:pPr>
      <w:r>
        <w:rPr/>
        <w:t>4.</w:t>
        <w:tab/>
        <w:t xml:space="preserve">Правовые акты, указанные в пункте 1 настоящего документа, разрабатываются в форме проектов постановлений администрации Вознесенского сельского поселения Лабинского района. 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</w:t>
        <w:tab/>
        <w:t>По решению Администрации, ГРБС утверждаются нормативы количества и (или) нормативы цены товаров, работ, услуг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  Для проведения обсуждения в целях осуществления общественного контроля проектов правовых актов, указанных в пункте 1 и 2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, ГРБС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 Срок проведения обсуждения в целях общественного контроля устанавливается Администрацией, ГРБС и не может быть менее 7 (семи)календарных дней со дня размещения проектов правовых актов, указанных в пункте 1 и 2  настоящего документа, в единой информационной системе в сфере закупок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  <w:tab/>
        <w:t>Администрация, ГРБС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с учетом положении пункта 6 настоящего документа, в соответствии с законодательством Российской Федерации о порядке рассмотрения обращений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Администрация, ГРБС не позднее трёх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  По результатам обсуждения в целях общественного контроля Администрация, ГРБС при необходимости принимает решение о внесении изменений в проекты правовых актов, указанных в пункте 1 и 2 настоящего документа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 xml:space="preserve">Администрация, ГРБС имеют право предварительно обсудить проекты правовых актов указанных в подпункте </w:t>
      </w:r>
      <w:r>
        <w:rPr>
          <w:bCs/>
          <w:sz w:val="28"/>
          <w:szCs w:val="28"/>
        </w:rPr>
        <w:t>1.2 пункта 1 и подпункте 2.2. пункта 2 настоящего документа на заседаниях общественного совета Вознесенского сельского поселения Лабинского района (далее - общественный совет) в соответствии с пунктом 3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ьзования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 </w:t>
      </w:r>
      <w:r>
        <w:rPr>
          <w:bCs/>
          <w:sz w:val="28"/>
          <w:szCs w:val="28"/>
        </w:rPr>
        <w:t>Администрация, ГРБС до 1 июня текущего финансового года принимают правовые акты, указанные в подпункте 2.1 пункта 2 настоящего доку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подпункте 2.1. пункта 2 настоящего документа, до представления главными распорядителями бюджетных средств в порядке доведения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</w:t>
        <w:tab/>
        <w:t>Правовые акты, предусмотренные пунктом 2 настоящего документа, пересматриваются Администрацией, ГРБС при необходим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, ГРБС в течение 7 рабочих дней со дня принятия правовых актов, указанных в пункте 2 настоящего документа, размещают такие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</w:t>
      </w:r>
      <w:r>
        <w:rPr/>
        <w:t xml:space="preserve"> </w:t>
      </w:r>
      <w:r>
        <w:rPr>
          <w:bCs/>
          <w:sz w:val="28"/>
          <w:szCs w:val="28"/>
        </w:rPr>
        <w:t xml:space="preserve"> Внесение изменений в правовые акты, указанные в пункте 2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остановление Администрации, утверждающее правила определения требовании к отдельным видам товаров, работ, услуг (в том числе предельные цены товаров, работ, услуг), закупаемым Администрацией, ГРБС и подведомственными им муниципальными казенными, бюджетны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ми и муниципальными унитарными предприятиями должно определя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порядок определения значений характеристик (свойств) отдельных видов товаров, работ, услуг (в том числе предельных цен товаров, работ услуг)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ных в утвержденный Администрацией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Администрацией, ГРБС, их подведомственными казенными, бюджетными учреждениями, муниципальными унитарными предприятиями (далее — ведомственный перечень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форму ведомственного перечн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</w:t>
        <w:tab/>
        <w:t>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</w:t>
        <w:tab/>
        <w:t xml:space="preserve">обязанность ГРБС определить порядок расчета нормативных затрат для которых порядок расчета не определен Администрацие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требование об определении Администрацией, ГРБС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</w:t>
        <w:tab/>
        <w:t>Правовые акты Администрации, ГРБС утверждающие требования к отдельным видам товаров, работ, услуг, закупаемым ими и подведомственными казенными,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</w:t>
        <w:tab/>
        <w:t>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</w:t>
        <w:tab/>
        <w:t>Администрация, ГРБС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</w:t>
        <w:tab/>
        <w:t>Правовые акты Администрации, ГРБС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.</w:t>
        <w:tab/>
        <w:t>Правовые акты, указанные в пункте 2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, ГРБС и (или) подведомственных казенных, бюджетных учреждений, муниципальных унитарных пред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  <w:tab/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  Н.А. Котель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pacing w:val="8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5:00Z</dcterms:created>
  <dc:creator>tik</dc:creator>
  <dc:description/>
  <cp:keywords/>
  <dc:language>en-US</dc:language>
  <cp:lastModifiedBy>Larisa</cp:lastModifiedBy>
  <cp:lastPrinted>2016-11-11T09:02:00Z</cp:lastPrinted>
  <dcterms:modified xsi:type="dcterms:W3CDTF">2020-07-31T11:12:00Z</dcterms:modified>
  <cp:revision>37</cp:revision>
  <dc:subject/>
  <dc:title>АДМИНИСТРАЦИЯ БЛАГОВЕЩЕНСКОГО РАЙОНА</dc:title>
</cp:coreProperties>
</file>