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240" cy="6559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7.2019                                                                                      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ознесенская</w:t>
      </w:r>
    </w:p>
    <w:p>
      <w:pPr>
        <w:pStyle w:val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проект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ешения Совета Вознесенского сельского поселения 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О внесении изменений в решение Совета Вознесенского сельского поселения Лабинского района от 19 февраля 2018 года № 171/51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Об утверждении Правил благоустройства территор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ознесенского сельского поселения Лабинского района»</w:t>
      </w:r>
    </w:p>
    <w:p>
      <w:pPr>
        <w:pStyle w:val="211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5.1 Градостроительного кодекса Российской Федерации, решением Совета Вознесенского сельского поселения Лабинского района от 27 июля 2018 года № 186/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порядке организации и проведения публичных слушаний, общественных обсуждений на территории Вознесенского сельского поселения Лабинского района», </w:t>
      </w:r>
      <w:r>
        <w:rPr>
          <w:color w:val="000000"/>
          <w:sz w:val="28"/>
          <w:szCs w:val="28"/>
        </w:rPr>
        <w:t xml:space="preserve">руководствуясь пунктом 18 статьи 8, пунктом 3 части 3 статьи 17 Устава </w:t>
      </w:r>
      <w:r>
        <w:rPr>
          <w:sz w:val="28"/>
          <w:szCs w:val="28"/>
        </w:rPr>
        <w:t>Вознесенского сельского поселения Лабинского района</w:t>
      </w:r>
      <w:r>
        <w:rPr>
          <w:color w:val="000000"/>
          <w:sz w:val="28"/>
          <w:szCs w:val="28"/>
        </w:rPr>
        <w:t>,                       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Назначить проведение публичных слушаний по проекту решения Совета Вознесен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>«О внесении изменений в решение Совета Вознесенского сельского поселения Лабинского района от 19 февраля 2018 года № 171/51 «Об утверждении Правил благоустройства территории Вознесенского сельского поселения Лабинского района»</w:t>
      </w:r>
      <w:r>
        <w:rPr/>
        <w:t xml:space="preserve"> </w:t>
      </w:r>
      <w:r>
        <w:rPr>
          <w:sz w:val="28"/>
          <w:szCs w:val="28"/>
        </w:rPr>
        <w:t>на 30 август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в 14 часов 3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проведения публичных слушаний - малый зал муниципального казенного учреждения культуры «Центр культуры и досуга» по адресу: Лабинский район, станица Вознесенская, ул. Мира, 35</w:t>
      </w:r>
      <w:r>
        <w:rPr>
          <w:sz w:val="28"/>
          <w:szCs w:val="28"/>
        </w:rPr>
        <w:t>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/>
      </w:pPr>
      <w:r>
        <w:rPr>
          <w:sz w:val="28"/>
          <w:lang w:val="ru-RU"/>
        </w:rPr>
        <w:t xml:space="preserve">3. Публичные слушания по вопросу указанного в пункте 1 настоящего постановления провести в форме расширенного заседания с участием депутатов представительного органа </w:t>
      </w:r>
      <w:r>
        <w:rPr>
          <w:sz w:val="28"/>
          <w:szCs w:val="28"/>
        </w:rPr>
        <w:t>Вознесенского</w:t>
      </w:r>
      <w:r>
        <w:rPr>
          <w:sz w:val="28"/>
          <w:lang w:val="ru-RU"/>
        </w:rPr>
        <w:t xml:space="preserve"> сельского поселения Лабинского района, руководителей территориального общественного самоуправления, представителей администрации </w:t>
      </w:r>
      <w:r>
        <w:rPr>
          <w:sz w:val="28"/>
          <w:szCs w:val="28"/>
        </w:rPr>
        <w:t>Вознес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сельского поселения Лабинского района и обще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проекту </w:t>
      </w:r>
      <w:r>
        <w:rPr>
          <w:sz w:val="28"/>
          <w:szCs w:val="28"/>
        </w:rPr>
        <w:t xml:space="preserve">решения Совета Вознесен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>«О внесении изменений в решение Совета Вознесенского сельского поселения Лабинского района от 19 февраля 2018 года № 171/51 «Об утверждении Правил благоустройства территории Вознесенского сельского поселения Лабинского района»</w:t>
      </w:r>
      <w:r>
        <w:rPr>
          <w:sz w:val="28"/>
          <w:szCs w:val="28"/>
        </w:rPr>
        <w:t xml:space="preserve"> (приложение № 1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оекту решения Совета Вознесен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>«О внесении изменений в решение Совета Вознесенского сельского поселения Лабинского района от 19 февраля 2018 года № 171/51 «Об утверждении Правил благоустройства территории Вознесенского сельского поселения Лабинского района»</w:t>
      </w:r>
      <w:r>
        <w:rPr>
          <w:sz w:val="28"/>
          <w:szCs w:val="28"/>
        </w:rPr>
        <w:t xml:space="preserve">, заявлений о намерении выступить на публичных слушаниях (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еречень специальных мест для обнародования проекта решения Совета Вознесен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>«О внесении изменений в решение Совета Вознесенского сельского поселения Лабинского района от 19 февраля 2018 года № 171/51 «Об утверждении Правил благоустройства территории Вознесенского сельского поселения Лабинского района»</w:t>
      </w:r>
      <w:r>
        <w:rPr>
          <w:sz w:val="28"/>
          <w:szCs w:val="28"/>
        </w:rPr>
        <w:t xml:space="preserve"> (п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озложить  обязанности   по   обеспечению    публичных   слушаний   по вопросу,   указанному  в пункте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проекту Правил  благоустройства территории </w:t>
      </w:r>
      <w:r>
        <w:rPr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лавному специалисту администрации Ю.А. Плющенко  опубликовать на сайте «Официальный интернет-портал Вознесенского сельского поселения Лабинского района» по адресу: http://chto-oms.ru и разместить на официальном сайте администрации Вознесенского сельского поселения Лабинского района http://</w:t>
      </w:r>
      <w:r>
        <w:rPr>
          <w:sz w:val="28"/>
          <w:szCs w:val="28"/>
          <w:lang w:val="en-US"/>
        </w:rPr>
        <w:t>spvozn</w:t>
      </w:r>
      <w:r>
        <w:rPr>
          <w:sz w:val="28"/>
          <w:szCs w:val="28"/>
        </w:rPr>
        <w:t xml:space="preserve">.ru в информационно-телекоммуникационной сети «Интернет» настоящее постановление и проект решения Совета Вознесен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>«О внесении изменений в решение Совета Вознесенского сельского поселения Лабинского района от 19 февраля 2018 года № 171/51 «Об утверждении Правил благоустройства территории Вознесенского сельского поселения Лабинского района»</w:t>
      </w:r>
      <w:r>
        <w:rPr>
          <w:sz w:val="28"/>
          <w:szCs w:val="28"/>
        </w:rPr>
        <w:t>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9. Постановление вступает в силу со дня его обнародования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А.Н. Ноздринов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7.2019 № 125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right="-3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по проведению публичных слушаний </w:t>
      </w:r>
      <w:r>
        <w:rPr>
          <w:sz w:val="28"/>
          <w:szCs w:val="28"/>
          <w:lang w:eastAsia="ru-RU"/>
        </w:rPr>
        <w:t xml:space="preserve">по проекту </w:t>
      </w:r>
      <w:r>
        <w:rPr>
          <w:sz w:val="28"/>
          <w:szCs w:val="28"/>
        </w:rPr>
        <w:t xml:space="preserve">решения Совета Вознесен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>«О внесении изменений в решение Совета Вознесенского сельского поселения Лабинского района от 19 февраля 2018 года № 171/51 «Об утверждении Правил благоустройства территории Вознесенского сельского поселения Лабинского района»</w:t>
      </w:r>
    </w:p>
    <w:p>
      <w:pPr>
        <w:pStyle w:val="Normal"/>
        <w:widowControl w:val="false"/>
        <w:autoSpaceDE w:val="false"/>
        <w:ind w:right="-3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51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нских Александ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Совета Вознесенского сельского                                                                        поселения Лабинского района, председатель комисси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нко Ю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ный специалист администрации Вознесенского сельского                                                                        поселения Лабинского района, секретарь комисси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ая Ирина  </w:t>
              <w:br/>
              <w:t>Никола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станицы Вознесенской Лабин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30.07.2019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редложений заинтерес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  <w:szCs w:val="28"/>
          <w:lang w:eastAsia="ru-RU"/>
        </w:rPr>
        <w:t xml:space="preserve">по проекту </w:t>
      </w:r>
      <w:r>
        <w:rPr>
          <w:sz w:val="28"/>
          <w:szCs w:val="28"/>
        </w:rPr>
        <w:t xml:space="preserve">решения Совета Вознесен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>«О внесении изменений в решение Совета Вознесенского сельского поселения Лабинского района от 19 февраля 2018 года № 171/51 «Об утверждении Правил благоустройства территории Вознесенского сельского поселения Лабинского района»</w:t>
      </w:r>
      <w:r>
        <w:rPr>
          <w:sz w:val="28"/>
          <w:szCs w:val="28"/>
        </w:rPr>
        <w:t xml:space="preserve">, заявлений о намерении выступ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 дня опубликования оповещения администрации Вознесенского сельского поселения Лабинского района о проведении публичных слушаний  по проекту решения Совета Вознесен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>«О внесении изменений в решение Совета Вознесенского сельского поселения Лабинского района от 19 февраля 2018 года № 171/51 «Об утверждении Правил благоустройства территории Вознесенского сельского поселения Лабинского района»</w:t>
      </w:r>
      <w:r>
        <w:rPr>
          <w:sz w:val="28"/>
          <w:szCs w:val="28"/>
        </w:rPr>
        <w:t xml:space="preserve"> (далее – Проект) и опубликования Проекта Правил в срок по 29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(далее - предложения), а также заявления о намерении выступить на публичных слушаниях по Проекту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2520 Краснодарский край, Лабинский район, станица Вознесенская, улица Ленина, 15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bookmarkStart w:id="31" w:name="sub_501225"/>
      <w:bookmarkEnd w:id="31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Вознесенского сельского поселения Лабинск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А.Н. Ноздрин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30.07.2019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обнародования проекта решения Совета Вознесен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>«О внесении изменений в решение Совета Вознесенского сельского поселения Лабинского района от 19 февраля 2018 года № 171/51 «Об утверждении Правил благоустройства территории Вознесенского сельского поселения 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48"/>
        <w:gridCol w:w="43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знесенского сельского поселения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(кабинет № 13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Вознесе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Вознес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«Центр культуры и досуг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Вознесе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А.Н. Ноздр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назначении публичных слушаний по проекту</w:t>
      </w:r>
      <w:r>
        <w:rPr>
          <w:rFonts w:eastAsia="Calibri"/>
          <w:bCs/>
          <w:sz w:val="28"/>
          <w:szCs w:val="28"/>
          <w:lang w:eastAsia="en-US"/>
        </w:rPr>
        <w:t xml:space="preserve"> решения Совета Вознесенского сельского поселения Лабинского района «О внесении изменений в решение Совета Вознесенского сельского поселения Лабинского района от 19 февраля 2018 года № 171/51  «Об утверждении Правил благоустройства территории Вознесенского сельского поселения Лабинского района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А.Н. Ноздрино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 Ю.А. Плющенк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 Л.А. Даньчин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рассылку: МКУК «ЦКД ст. Вознесенской», Плющенко Ю.А.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составил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 Ю.А. Плющ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eastAsia="Times New Roman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ＭＳ 明朝"/>
      <w:kern w:val="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ＭＳ 明朝"/>
      <w:i/>
      <w:iCs/>
      <w:kern w:val="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3:00Z</dcterms:created>
  <dc:creator>New</dc:creator>
  <dc:description/>
  <cp:keywords/>
  <dc:language>en-US</dc:language>
  <cp:lastModifiedBy>Nadejda</cp:lastModifiedBy>
  <cp:lastPrinted>2019-07-31T16:33:00Z</cp:lastPrinted>
  <dcterms:modified xsi:type="dcterms:W3CDTF">2019-07-31T13:40:00Z</dcterms:modified>
  <cp:revision>16</cp:revision>
  <dc:subject/>
  <dc:title>РОССИЙСКАЯ ФЕДЕРАЦИЯ</dc:title>
</cp:coreProperties>
</file>