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8     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Правил благоустройства территории Вознесенского сельского поселения Лабинского района 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и 5.1 Градостроительного кодекса Российской Федерации, руководствуясь пунктом 18 статьи 8, пунктом 3 части 3 статьи 17 Устава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color w:val="000000"/>
          <w:sz w:val="28"/>
          <w:szCs w:val="28"/>
        </w:rPr>
        <w:t>,                     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Правил  благоустройства территории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660" w:leader="none"/>
          <w:tab w:val="left" w:pos="993" w:leader="none"/>
        </w:tabs>
        <w:ind w:left="0" w:firstLine="709"/>
        <w:rPr/>
      </w:pPr>
      <w:r>
        <w:rPr/>
        <w:t>Назначить проведение публичных слушаний по проекту решения Совета Вознесенского сельского поселения Лабинского района «Об утверждении Правил благоустройства территории Вознесенского сельского поселения Лабинского района» на 15 февраля 2018</w:t>
      </w:r>
      <w:r>
        <w:rPr>
          <w:b/>
        </w:rPr>
        <w:t xml:space="preserve"> </w:t>
      </w:r>
      <w:r>
        <w:rPr/>
        <w:t>года в 14 часов 3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проведения публичных слушаний - малый зал муниципального казенного учреждения культуры «Центр культуры и досуга» по адресу: Лабинский район, станица Вознесенская, ул. Мира, 35</w:t>
      </w:r>
      <w:r>
        <w:rPr>
          <w:sz w:val="28"/>
          <w:szCs w:val="28"/>
        </w:rPr>
        <w:t>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lang w:val="ru-RU"/>
        </w:rPr>
        <w:t xml:space="preserve">4. Публичные слушания по вопросу указанного в п.1 настоящего постановления провести в форме расширенного заседания с участием депутатов представительного органа </w:t>
      </w:r>
      <w:r>
        <w:rPr>
          <w:sz w:val="28"/>
          <w:szCs w:val="28"/>
        </w:rPr>
        <w:t>Вознесенского</w:t>
      </w:r>
      <w:r>
        <w:rPr>
          <w:sz w:val="28"/>
          <w:lang w:val="ru-RU"/>
        </w:rPr>
        <w:t xml:space="preserve"> сельского поселения Лабинского района, руководителей территориального общественного самоуправления, представителей администрации </w:t>
      </w:r>
      <w:r>
        <w:rPr>
          <w:sz w:val="28"/>
          <w:szCs w:val="28"/>
        </w:rPr>
        <w:t>Вознес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ельского поселения Лабинск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о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екту решения Совета Вознесенского сельского поселения Лабинского район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равил благоустройства территории Вознесенского сельского поселения Лаб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явлений о намерении выступить на публичных слушаниях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 xml:space="preserve">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Вознесен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равил благоустройства территории Вознесенского сельского поселения Лаб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Правил  благоустройства территории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ециалисту 2 категории администрации А.А. Данскову 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 настоящее постановление и проект решения Совета Вознесенского сельского поселения Лабинского района «Об утверждении правил благоустройства территории Вознесенского сельского поселения Лабинского района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9. Постановление вступает в силу со дня его официального опубликования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В.М. Коробки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5.01.2018 № 7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>комиссии по проведению публичных слушаний по проекту Правил благоустройства территории Вознесенского сельского поселения Лабинского района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Инна Николае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Вознесенского сельского                                                                        поселения Лабинского района, председател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                                                                       поселения Лабинского района, секретар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ая Ирина  </w:t>
              <w:br/>
              <w:t>Никола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станицы Вознесенской Лаб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М. Коробки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1.2018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благоустройства территории Вознесенского сельского поселения Лабинского района, заявлений о намерении выступ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администрации Вознесенского сельского поселения Лабинского района о проведении публичных слушаний  по проекту Правил благоустройства территории Вознесенского сельского поселения Лабинского района (далее – Проект Правил) и опубликования Проекта Правил в срок до 14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Правил (далее - предложения), а также заявления о намерении выступить на публичных слушаниях по Проекту Правил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Правил благоустройств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20 Краснодарский край, Лабинский район, станица Вознесенская, улица Ленина, 1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 Правил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ознесен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лава администрации                                                                      В.М. Коробк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1.2018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обнародования проекта Правил благоустройства территории Вознесен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знесенского сельского поселения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(кабинет № 13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Вознес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«Центр культуры и досу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лава администрации                                                                      В.М. Коробкин</w:t>
      </w:r>
    </w:p>
    <w:p>
      <w:pPr>
        <w:pStyle w:val="Normal"/>
        <w:jc w:val="both"/>
        <w:rPr>
          <w:rStyle w:val="Style15"/>
          <w:rFonts w:cs="Tahoma"/>
          <w:b w:val="false"/>
          <w:b w:val="false"/>
          <w:bCs/>
          <w:color w:val="000000"/>
          <w:kern w:val="2"/>
          <w:sz w:val="28"/>
          <w:szCs w:val="28"/>
          <w:lang w:eastAsia="zxx" w:bidi="zxx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eastAsia="Times New Roman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/>
      <w:kern w:val="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Nadejda</cp:lastModifiedBy>
  <cp:lastPrinted>2018-02-02T17:05:00Z</cp:lastPrinted>
  <dcterms:modified xsi:type="dcterms:W3CDTF">2018-02-09T12:33:00Z</dcterms:modified>
  <cp:revision>12</cp:revision>
  <dc:subject/>
  <dc:title>РОССИЙСКАЯ ФЕДЕРАЦИЯ</dc:title>
</cp:coreProperties>
</file>